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会人员名单</w:t>
      </w:r>
    </w:p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各街道、区属各单位、区机关各部门分管领导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（略）</w:t>
      </w:r>
    </w:p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挂职基地指导老师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  鸣    刘  燕    汪光辉    赵  一    陈敏龙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王萍锋    魏建闰    孙建强    樊牮钢    郭荣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徐  勇    唐静洲    王明良    鲍科臻    计  锋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徐琦雄    张越男    曹  蕾    柴  炜    胡  平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卢云华    徐志刚    俞灵娟    回  娜    戴自甫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白  洁    李桂德   </w:t>
      </w:r>
    </w:p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区管副职预备人选名单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王宇峰    王慧兰    吕大元    孙斌辉    李中杰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杨剑云    余万儿    余莉英    汪卫星    张小飞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张兴丁    陈  臣    陈建国    欧益民    胡宁军</w:t>
      </w:r>
    </w:p>
    <w:p>
      <w:pPr>
        <w:pStyle w:val="Normal"/>
        <w:snapToGrid w:val="false"/>
        <w:spacing w:lineRule="exact" w:line="44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倪  容    黄  江    黄  伟    葛荣伟    虞建东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捷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刘远征    吴  婧    应  俊    汪  鹰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益斌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胡丹丹    姚焕杰    陶  然    傅  燕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英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王彦波    汪可安    汪雯婕    陈少华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秀丽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胡江峰    夏焕文    童绍数    鲍百易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孔晶晶    朱映青    严禹锋    李  </w:t>
      </w:r>
      <w:r>
        <w:rPr>
          <w:rFonts w:ascii="宋体;SimSun" w:hAnsi="宋体;SimSun" w:cs="宋体;SimSun"/>
          <w:sz w:val="30"/>
          <w:szCs w:val="30"/>
        </w:rPr>
        <w:t>喆</w:t>
      </w:r>
      <w:r>
        <w:rPr>
          <w:rFonts w:ascii="仿宋_GB2312" w:hAnsi="仿宋_GB2312" w:eastAsia="仿宋_GB2312"/>
          <w:sz w:val="30"/>
          <w:szCs w:val="30"/>
        </w:rPr>
        <w:t xml:space="preserve">    邱  珈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建波    郎巧恋    姚湘虹    钱  健    徐孟儿</w:t>
      </w:r>
    </w:p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其他部分挂职人员名单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周祎阳    董  瑛    黄建荣    李一平    曹小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静儿    王  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>lzh</dc:creator>
  <dc:description/>
  <cp:keywords/>
  <dc:language>en-US</dc:language>
  <cp:lastModifiedBy>lzh</cp:lastModifiedBy>
  <dcterms:modified xsi:type="dcterms:W3CDTF">2013-06-14T08:04:00Z</dcterms:modified>
  <cp:revision>2</cp:revision>
  <dc:subject/>
  <dc:title>附件一：</dc:title>
</cp:coreProperties>
</file>