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域化菜单式挂职基地管理流程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47650</wp:posOffset>
                </wp:positionV>
                <wp:extent cx="5379720" cy="6007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6006960"/>
                          <a:chOff x="0" y="0"/>
                          <a:chExt cx="5379840" cy="60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9840" cy="60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9840" cy="60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9840" cy="6006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88960" y="187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9640" y="187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79840" cy="6006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188960" y="108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9840" cy="600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9840" cy="219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43800"/>
                                        <a:ext cx="5379840" cy="94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72600" y="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核不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核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2600" y="62748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予建立挂职基地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99400" y="0"/>
                                        <a:ext cx="2306880" cy="93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单位填写申请表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668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组织部审核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69280" y="616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2668680" y="1084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88960" y="1243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69640" y="1243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71280"/>
                                      <a:ext cx="5379840" cy="413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72600" y="2540880"/>
                                        <a:ext cx="2306880" cy="31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锻炼效果不佳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89600"/>
                                        <a:ext cx="2306880" cy="31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锻炼效果较明显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2600" y="3189600"/>
                                        <a:ext cx="2306880" cy="31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取消挂职基地称号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17080"/>
                                        <a:ext cx="2306880" cy="31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正常运行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6880" cy="285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6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按质量标准体系创建基地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2748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组织部验收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424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发证成立挂职基地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332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多元推荐挂职干部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40880"/>
                                          <a:ext cx="230688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2f2f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挂职基地综合评价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69640" y="627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69640" y="12542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69640" y="19029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69640" y="2540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169640" y="3189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69640" y="3817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72600" y="2700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88960" y="3189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72600" y="3774600"/>
                                <a:ext cx="23068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调挂职基地评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2600" y="3125520"/>
                                <a:ext cx="23068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整改创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88960" y="409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88960" y="344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06880" y="39312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188960" y="551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8960" y="568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06880" y="58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9.5pt;width:423.6pt;height:473pt" coordorigin="226,390" coordsize="8472,9460">
                <v:group id="shape_0" style="position:absolute;left:226;top:390;width:8472;height:9460">
                  <v:group id="shape_0" style="position:absolute;left:226;top:390;width:8472;height:9460">
                    <v:group id="shape_0" style="position:absolute;left:226;top:390;width:8472;height:94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823;top:333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68;top:333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26;top:390;width:8472;height:9460">
                        <v:shape id="shape_0" stroked="t" o:allowincell="f" style="position:absolute;left:6823;top:20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6;top:390;width:8472;height:9460">
                          <v:group id="shape_0" style="position:absolute;left:226;top:390;width:8472;height:3449">
                            <v:group id="shape_0" style="position:absolute;left:226;top:2349;width:8472;height:1490">
                              <v:roundrect id="shape_0" fillcolor="#f2f2f2" stroked="t" o:allowincell="f" style="position:absolute;left:5065;top:2349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核不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roundrect id="shape_0" fillcolor="#f2f2f2" stroked="t" o:allowincell="f" style="position:absolute;left:226;top:2349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核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roundrect id="shape_0" fillcolor="#f2f2f2" stroked="t" o:allowincell="f" style="position:absolute;left:5065;top:3337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予建立挂职基地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2587;top:390;width:3633;height:1473">
                              <v:roundrect id="shape_0" fillcolor="#f2f2f2" stroked="t" o:allowincell="f" style="position:absolute;left:2587;top:390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位填写申请表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roundrect id="shape_0" fillcolor="#f2f2f2" stroked="t" o:allowincell="f" style="position:absolute;left:2587;top:1361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织部审核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shape id="shape_0" stroked="t" o:allowincell="f" style="position:absolute;left:4429;top:1361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4429;top:209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23;top:2349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068;top:2349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26;top:3337;width:8472;height:6513">
                            <v:roundrect id="shape_0" fillcolor="#f2f2f2" stroked="t" o:allowincell="f" style="position:absolute;left:5065;top:7338;width:3632;height:50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锻炼效果不佳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roundrect>
                            <v:roundrect id="shape_0" fillcolor="#f2f2f2" stroked="t" o:allowincell="f" style="position:absolute;left:226;top:8360;width:3632;height:50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锻炼效果较明显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roundrect>
                            <v:roundrect id="shape_0" fillcolor="#f2f2f2" stroked="t" o:allowincell="f" style="position:absolute;left:5065;top:8360;width:3632;height:50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取消挂职基地称号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roundrect>
                            <v:roundrect id="shape_0" fillcolor="#f2f2f2" stroked="t" o:allowincell="f" style="position:absolute;left:226;top:9348;width:3632;height:50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常运行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26;top:3337;width:3633;height:4504">
                              <v:roundrect id="shape_0" fillcolor="#f2f2f2" stroked="t" o:allowincell="f" style="position:absolute;left:226;top:3337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按质量标准体系创建基地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roundrect id="shape_0" fillcolor="#f2f2f2" stroked="t" o:allowincell="f" style="position:absolute;left:226;top:4325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织部验收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roundrect id="shape_0" fillcolor="#f2f2f2" stroked="t" o:allowincell="f" style="position:absolute;left:226;top:5312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证成立挂职基地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roundrect id="shape_0" fillcolor="#f2f2f2" stroked="t" o:allowincell="f" style="position:absolute;left:226;top:6334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多元推荐挂职干部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roundrect id="shape_0" fillcolor="#f2f2f2" stroked="t" o:allowincell="f" style="position:absolute;left:226;top:7338;width:3632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挂职基地综合评价</w:t>
                                      </w:r>
                                    </w:p>
                                  </w:txbxContent>
                                </v:textbox>
                                <v:fill o:detectmouseclick="t" type="solid" color2="#0d0d0d"/>
                                <v:stroke color="black" weight="9360" joinstyle="miter" endcap="flat"/>
                                <w10:wrap type="none"/>
                              </v:roundrect>
                              <v:shape id="shape_0" stroked="t" o:allowincell="f" style="position:absolute;left:2068;top:4325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068;top:5312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068;top:6334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068;top:7338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2068;top:836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068;top:934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65;top:759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23;top:836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  <v:roundrect id="shape_0" fillcolor="#f2f2f2" stroked="t" o:allowincell="f" style="position:absolute;left:5065;top:6334;width:3632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调挂职基地评级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  <v:roundrect id="shape_0" fillcolor="#f2f2f2" stroked="t" o:allowincell="f" style="position:absolute;left:5065;top:5312;width:3632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创建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6823;top:68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3;top:58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859;top:6581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823;top:90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23;top:93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859;top:9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275</wp:posOffset>
                </wp:positionH>
                <wp:positionV relativeFrom="paragraph">
                  <wp:posOffset>322580</wp:posOffset>
                </wp:positionV>
                <wp:extent cx="2306955" cy="3187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调挂职基地评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3.25pt;margin-top:25.4pt;width:181.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调挂职基地评级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1:00Z</dcterms:created>
  <dc:creator>微软用户</dc:creator>
  <dc:description/>
  <cp:keywords/>
  <dc:language>en-US</dc:language>
  <cp:lastModifiedBy>pc2</cp:lastModifiedBy>
  <cp:lastPrinted>2013-06-19T10:12:00Z</cp:lastPrinted>
  <dcterms:modified xsi:type="dcterms:W3CDTF">2013-06-21T01:41:00Z</dcterms:modified>
  <cp:revision>4</cp:revision>
  <dc:subject/>
  <dc:title/>
</cp:coreProperties>
</file>