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海曙区创建区域化菜单式挂职基地申请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标准化填写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一、挂职基地名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称不能简单地写某个单位某个科室岗位，必须要有特定的称呼，如：区信访局信访助理员，区人力社保局劳动争议调解员等。名称尽量简明扼要，同时又能体现挂职基地所在岗位的特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地点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地点具体写到某单位某科室或某岗位，同时注明所在详细地址，如：区委办公室调研科（海曙区灵桥路</w:t>
      </w:r>
      <w:r>
        <w:rPr>
          <w:rFonts w:ascii="仿宋_GB2312" w:hAnsi="仿宋_GB2312"/>
          <w:szCs w:val="32"/>
        </w:rPr>
        <w:t>22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4310</w:t>
      </w:r>
      <w:r>
        <w:rPr>
          <w:rFonts w:ascii="仿宋_GB2312" w:hAnsi="仿宋_GB2312"/>
          <w:szCs w:val="32"/>
        </w:rPr>
        <w:t>办公室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某些急难险重类别的挂职基地无法长期确定工作地点的，结合挂职期间工作任务，以挂职干部所承担的重点项目所在驻地作为工作地点，每次选派挂职干部前重新确定工作地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三、建议挂职时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挂职时间一般以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为主，部分急难险重岗位可视情延长到一年或是按照具体项目进度，灵活掌握挂职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锻炼能力方向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干部培养的能力需求，可以从以下所列各项能力中选择，也可以立足岗位实际，自行规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党务工作能力；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经济工作能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、群众工作能力；       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统筹管理能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、组织协调能力；       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沟通交往能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、处理复杂问题能力；    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应急事件处理能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、文字写作能力；        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口头表达能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 xml:space="preserve">、培养创新思维；       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熟悉区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（其他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指导老师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挂职人员为年轻干部和社区干部类型的，指导老师以挂职基地所在岗位的科室长为主，也可以是单位分管领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挂职人员为区管干部和科级干部类型的，指导老师以挂职基地所在单位分管领导为主，也可以是单位主要领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指导老师工作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导老师在干部培养链条中具有十分重要的作用，根据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挂职基地运行经验，指导老师的工作职责应体现以下几点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指导老师在指导方面的责任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指导老师制定挂职干部挂职方案、工作任务的科学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指导老师的日常具体指导任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指导老师对挂职干部的严格管理与关心爱护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指导老师评价挂职干部的公平公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体现挂职岗位特点的指导老师其他有关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七、建议挂职人员类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实际情况进行选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八、挂职干部工作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挂职基地所在岗位在每个挂职期间内所承担的实际工作任务为准，用条目式简明、扼要进行表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挂职基地在每个挂职期间工作任务变化不大的，一经制定，可长期通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挂职基地在每个挂职期间工作任务各有阶段性目标的，每次选派挂职干部之前，根据实际挂职工作内容重新制定工作任务、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对挂职基地的介绍材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是针对挂职基地所在岗位的介绍性材料，内容可由挂职岗位的隶属关系、岗位机构及人员概况、岗位主要工作职责、已经取得的成效荣誉或是发展目标等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要求简明扼要，突出重点，字数控制在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字左右。</w:t>
      </w:r>
    </w:p>
    <w:p>
      <w:pPr>
        <w:pStyle w:val="Normal"/>
        <w:spacing w:lineRule="exact" w:line="570"/>
        <w:ind w:right="648"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0:00Z</dcterms:created>
  <dc:creator>微软用户</dc:creator>
  <dc:description/>
  <cp:keywords/>
  <dc:language>en-US</dc:language>
  <cp:lastModifiedBy>admin</cp:lastModifiedBy>
  <cp:lastPrinted>2014-05-22T12:37:00Z</cp:lastPrinted>
  <dcterms:modified xsi:type="dcterms:W3CDTF">2014-05-26T03:07:00Z</dcterms:modified>
  <cp:revision>8</cp:revision>
  <dc:subject/>
  <dc:title/>
</cp:coreProperties>
</file>