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/>
          <w:spacing w:val="8"/>
          <w:sz w:val="44"/>
          <w:szCs w:val="30"/>
        </w:rPr>
      </w:pPr>
      <w:r>
        <w:rPr>
          <w:rFonts w:eastAsia="创艺简标宋" w:ascii="创艺简标宋" w:hAnsi="创艺简标宋"/>
          <w:spacing w:val="8"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定海曙区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新创建区域化菜单式挂职基地及新聘请指导老师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党工委，区属各单位党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区机关各部门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</w:t>
      </w:r>
      <w:r>
        <w:rPr>
          <w:rFonts w:ascii="仿宋_GB2312" w:hAnsi="仿宋_GB2312" w:eastAsia="仿宋_GB2312"/>
          <w:kern w:val="0"/>
          <w:sz w:val="32"/>
          <w:szCs w:val="32"/>
        </w:rPr>
        <w:t>一步深化干部人事制度改革，加强后备干部队伍建设，健全各级干部成长培养链，深入打造系统化干部培养平台，根据前期申报、评估、创建情况，经研究，确定区委办全面深化改革政策研究员等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个岗位为海曙区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新创建挂职基地，新聘请陈有海等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名同志为挂职基地指导老师（详见附件）。同时，原挂职基地区节能环保科创园区管委会办公室主任、区财政局经济政策宣传员、段塘村股份经济合作社民事顾问、南站区域开发建设指挥部工程管理员因阶段性任务完成等原因，将不再保留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区域化菜单式挂职基地是我区培养干部的重要平台，挂职基地所在单位和指导老师要切实履行干部培养职责，创造良好条件，落实有效举措，确保锻炼实效。同时，其他单位要对照创建标准，精益求精，在条件成熟时积极申请创建新的挂职基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海曙区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新创建区域化菜单式挂职基地及新聘请指导老师名单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共宁波市海曙区委组织部</w:t>
      </w:r>
    </w:p>
    <w:p>
      <w:pPr>
        <w:pStyle w:val="Normal"/>
        <w:snapToGrid w:val="false"/>
        <w:spacing w:lineRule="exact" w:line="560"/>
        <w:ind w:right="610" w:firstLine="6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共宁波市海曙区委组织部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海曙区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新创建</w:t>
      </w:r>
      <w:r>
        <w:rPr>
          <w:rFonts w:ascii="方正小标宋简体" w:hAnsi="方正小标宋简体" w:eastAsia="方正小标宋简体"/>
          <w:sz w:val="36"/>
          <w:szCs w:val="36"/>
        </w:rPr>
        <w:t>区域化菜单式挂职基地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及新聘请指导老师名单</w:t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党群综合类（共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区委办全面深化改革政策研究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陈有海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区编委办机构改革工作助理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王宇峰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团区委城区团建与青年社会组织发展推进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李博古</w:t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经济综合类（共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81890</w:t>
      </w:r>
      <w:r>
        <w:rPr>
          <w:rFonts w:ascii="仿宋_GB2312" w:hAnsi="仿宋_GB2312" w:eastAsia="仿宋_GB2312"/>
          <w:kern w:val="0"/>
          <w:sz w:val="32"/>
          <w:szCs w:val="32"/>
        </w:rPr>
        <w:t>求助服务中心加盟企业管理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胡道林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浙江天下商邦科技股份有限公司总经理助理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吴俊</w:t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文字宣传类（共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区府办政务信息督查管理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陈翔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区文广新闻出版局文化建设助理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陈建东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区新闻中心新闻采访记者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许玉芬</w:t>
      </w:r>
    </w:p>
    <w:p>
      <w:pPr>
        <w:pStyle w:val="Normal"/>
        <w:spacing w:lineRule="exact" w:line="4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群众工作类（共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480"/>
        <w:ind w:firstLine="96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区秀水历史文化街区保护改造工作组成员</w:t>
      </w:r>
    </w:p>
    <w:p>
      <w:pPr>
        <w:pStyle w:val="Normal"/>
        <w:snapToGrid w:val="false"/>
        <w:spacing w:lineRule="exact" w:line="480"/>
        <w:ind w:firstLine="14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指导老师：傅宾琪</w:t>
      </w:r>
    </w:p>
    <w:p>
      <w:pPr>
        <w:pStyle w:val="Normal"/>
        <w:snapToGrid w:val="false"/>
        <w:spacing w:lineRule="exact" w:line="480"/>
        <w:ind w:firstLine="60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重点工作和急难险重类（共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snapToGrid w:val="false"/>
        <w:spacing w:lineRule="exact" w:line="480"/>
        <w:ind w:firstLine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区五水共治与河长制办公室助理员</w:t>
      </w:r>
    </w:p>
    <w:p>
      <w:pPr>
        <w:pStyle w:val="Normal"/>
        <w:snapToGrid w:val="false"/>
        <w:spacing w:lineRule="exact" w:line="480"/>
        <w:ind w:firstLine="14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指导老师：樊牮钢、毕为众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21:00Z</dcterms:created>
  <dc:creator>xyc</dc:creator>
  <dc:description/>
  <cp:keywords/>
  <dc:language>en-US</dc:language>
  <cp:lastModifiedBy>admin</cp:lastModifiedBy>
  <cp:lastPrinted>2014-06-09T08:44:00Z</cp:lastPrinted>
  <dcterms:modified xsi:type="dcterms:W3CDTF">2014-06-09T09:10:00Z</dcterms:modified>
  <cp:revision>39</cp:revision>
  <dc:subject/>
  <dc:title/>
</cp:coreProperties>
</file>