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楷体_GB2312"/>
          <w:sz w:val="44"/>
          <w:szCs w:val="44"/>
        </w:rPr>
      </w:pPr>
      <w:r>
        <w:rPr>
          <w:rFonts w:ascii="方正大标宋简体" w:hAnsi="方正大标宋简体" w:cs="楷体_GB2312" w:eastAsia="方正大标宋简体"/>
          <w:sz w:val="44"/>
          <w:szCs w:val="44"/>
        </w:rPr>
        <w:t>海曙区</w:t>
      </w:r>
      <w:r>
        <w:rPr>
          <w:rFonts w:eastAsia="方正大标宋简体" w:cs="楷体_GB2312" w:ascii="方正大标宋简体" w:hAnsi="方正大标宋简体"/>
          <w:sz w:val="44"/>
          <w:szCs w:val="44"/>
        </w:rPr>
        <w:t>2014</w:t>
      </w:r>
      <w:r>
        <w:rPr>
          <w:rFonts w:ascii="方正大标宋简体" w:hAnsi="方正大标宋简体" w:cs="楷体_GB2312" w:eastAsia="方正大标宋简体"/>
          <w:sz w:val="44"/>
          <w:szCs w:val="44"/>
        </w:rPr>
        <w:t>年</w:t>
      </w:r>
      <w:r>
        <w:rPr>
          <w:rFonts w:eastAsia="方正大标宋简体" w:cs="楷体_GB2312" w:ascii="方正大标宋简体" w:hAnsi="方正大标宋简体"/>
          <w:sz w:val="44"/>
          <w:szCs w:val="44"/>
        </w:rPr>
        <w:t>7</w:t>
      </w:r>
      <w:r>
        <w:rPr>
          <w:rFonts w:ascii="方正大标宋简体" w:hAnsi="方正大标宋简体" w:cs="楷体_GB2312" w:eastAsia="方正大标宋简体"/>
          <w:sz w:val="44"/>
          <w:szCs w:val="44"/>
        </w:rPr>
        <w:t>月挂职干部工作实绩</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rFonts w:ascii="黑体;SimHei" w:hAnsi="黑体;SimHei" w:eastAsia="黑体;SimHei" w:cs="楷体_GB2312"/>
          <w:spacing w:val="-10"/>
          <w:sz w:val="32"/>
          <w:szCs w:val="32"/>
        </w:rPr>
      </w:pPr>
      <w:r>
        <w:rPr>
          <w:rFonts w:ascii="黑体;SimHei" w:hAnsi="黑体;SimHei" w:cs="楷体_GB2312" w:eastAsia="黑体;SimHei"/>
          <w:spacing w:val="-10"/>
          <w:sz w:val="32"/>
          <w:szCs w:val="32"/>
        </w:rPr>
        <w:t>第一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刘正军（区委办全面深化改革政策研究员）</w:t>
      </w:r>
    </w:p>
    <w:p>
      <w:pPr>
        <w:pStyle w:val="Normal"/>
        <w:snapToGrid w:val="false"/>
        <w:spacing w:lineRule="exact" w:line="480"/>
        <w:ind w:left="769" w:hanging="450"/>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参与彭书记江厦、鼓楼、月湖、段塘、望春、白云等</w:t>
      </w:r>
      <w:r>
        <w:rPr>
          <w:rFonts w:eastAsia="仿宋_GB2312" w:cs="仿宋_GB2312" w:ascii="仿宋_GB2312" w:hAnsi="仿宋_GB2312"/>
          <w:spacing w:val="-10"/>
          <w:sz w:val="32"/>
          <w:szCs w:val="32"/>
        </w:rPr>
        <w:t xml:space="preserve">6 </w:t>
      </w:r>
      <w:r>
        <w:rPr>
          <w:rFonts w:ascii="仿宋_GB2312" w:hAnsi="仿宋_GB2312" w:cs="仿宋_GB2312" w:eastAsia="仿宋_GB2312"/>
          <w:spacing w:val="-10"/>
          <w:sz w:val="32"/>
          <w:szCs w:val="32"/>
        </w:rPr>
        <w:t>个街道调研工作；</w:t>
      </w:r>
    </w:p>
    <w:p>
      <w:pPr>
        <w:pStyle w:val="Normal"/>
        <w:snapToGrid w:val="false"/>
        <w:spacing w:lineRule="exact" w:line="480"/>
        <w:ind w:firstLine="3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参与区委全面深化改革领导小组第一次会议筹备工作；</w:t>
      </w:r>
    </w:p>
    <w:p>
      <w:pPr>
        <w:pStyle w:val="Normal"/>
        <w:snapToGrid w:val="false"/>
        <w:spacing w:lineRule="exact" w:line="480"/>
        <w:ind w:left="769" w:hanging="45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参与关于征求《宁波市城镇基础设施特许经营管理办法（征求意见稿）》意见征求工作；</w:t>
      </w:r>
    </w:p>
    <w:p>
      <w:pPr>
        <w:pStyle w:val="Normal"/>
        <w:snapToGrid w:val="false"/>
        <w:spacing w:lineRule="exact" w:line="480"/>
        <w:ind w:firstLine="3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参与电子商务园区工作经验调研文章沟通工作；</w:t>
      </w:r>
    </w:p>
    <w:p>
      <w:pPr>
        <w:pStyle w:val="Normal"/>
        <w:snapToGrid w:val="false"/>
        <w:spacing w:lineRule="exact" w:line="480"/>
        <w:ind w:firstLine="3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参与区委常委会半年度工作报告起草小组讨论会。</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居江南（区委组织部党建工作指导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党建业务知识。通过向书本学、向文件学，学习党建相关业务知识，积极撰写党建信息，提升自己党建业务基本素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观海曙馨之园助残服务中心。熟悉了解社会组织在服务全区残疾人，深化残疾人社会保障和服务体系建设中发挥的作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商圈党建工作会议。熟悉了解商圈党建工作情况，就一下步开展“商圈联动”活动进行调研和策划；</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部里开展的“提质沙龙”交流研讨活动。学习了刘书记的三大论，即道势术论、桌子凳子论、赛场论，通过学习，进一步提升系统性思维；</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撰写《关于加强业委会党建工作的思考》调研文章。从目前工作现状、存在的问题以及下步建议三块内容进行展开，积极探索新形势下如何做好业委会党建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协助管理锋领</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家微信、锋领微博、锋领网及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商圈党务工作者</w:t>
      </w:r>
      <w:r>
        <w:rPr>
          <w:rFonts w:eastAsia="仿宋_GB2312" w:cs="楷体_GB2312" w:ascii="仿宋_GB2312" w:hAnsi="仿宋_GB2312"/>
          <w:spacing w:val="-10"/>
          <w:sz w:val="32"/>
          <w:szCs w:val="32"/>
        </w:rPr>
        <w:t>QQ</w:t>
      </w:r>
      <w:r>
        <w:rPr>
          <w:rFonts w:ascii="仿宋_GB2312" w:hAnsi="仿宋_GB2312" w:cs="楷体_GB2312" w:eastAsia="仿宋_GB2312"/>
          <w:spacing w:val="-10"/>
          <w:sz w:val="32"/>
          <w:szCs w:val="32"/>
        </w:rPr>
        <w:t>群等平台。</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严（区编委办机构改革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梳理汇总政府权力清单制度工作的“一报意见”并反馈给各部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省编办权力清单视频工作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编委办在区房管处的工作调研；</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编委办对我区六家单位部门的人员编制检查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洪琦（区委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彭书记江厦、鼓楼、月湖、段塘、望春、白云等</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个街道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区委全面深化改革领导小组第一次会议筹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起草彭书记在区全面深化改革领导小组第一次会议上的讲话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海曙区区域化菜单式挂职工作小组长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区委常委会半年度工作报告起草小组讨论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起草区委常委会半年度报告。</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柯英颖（区府办重点课题调研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新浪财经专栏撰写讨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半年度区政府工作报告撰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区政府民主生活会会务及材料准备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完成区政府专题民主生活会会议纪要整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吴区长关于电商园区的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二季度全区经济形势分析会。</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包建国（区府办政务信息督查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每日汇报》第</w:t>
      </w:r>
      <w:r>
        <w:rPr>
          <w:rFonts w:eastAsia="仿宋_GB2312" w:cs="楷体_GB2312" w:ascii="仿宋_GB2312" w:hAnsi="仿宋_GB2312"/>
          <w:spacing w:val="-10"/>
          <w:sz w:val="32"/>
          <w:szCs w:val="32"/>
        </w:rPr>
        <w:t>128</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29</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33</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34</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38</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39</w:t>
      </w:r>
      <w:r>
        <w:rPr>
          <w:rFonts w:ascii="仿宋_GB2312" w:hAnsi="仿宋_GB2312" w:cs="楷体_GB2312" w:eastAsia="仿宋_GB2312"/>
          <w:spacing w:val="-10"/>
          <w:sz w:val="32"/>
          <w:szCs w:val="32"/>
        </w:rPr>
        <w:t>期的编辑、校稿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区官网领导动态的编辑维护工作（</w:t>
      </w:r>
      <w:r>
        <w:rPr>
          <w:rFonts w:eastAsia="仿宋_GB2312" w:cs="楷体_GB2312" w:ascii="仿宋_GB2312" w:hAnsi="仿宋_GB2312"/>
          <w:spacing w:val="-10"/>
          <w:sz w:val="32"/>
          <w:szCs w:val="32"/>
        </w:rPr>
        <w:t>32</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区府办大事记档案图片归档整理（</w:t>
      </w:r>
      <w:r>
        <w:rPr>
          <w:rFonts w:eastAsia="仿宋_GB2312" w:cs="楷体_GB2312" w:ascii="仿宋_GB2312" w:hAnsi="仿宋_GB2312"/>
          <w:spacing w:val="-10"/>
          <w:sz w:val="32"/>
          <w:szCs w:val="32"/>
        </w:rPr>
        <w:t>128</w:t>
      </w:r>
      <w:r>
        <w:rPr>
          <w:rFonts w:ascii="仿宋_GB2312" w:hAnsi="仿宋_GB2312" w:cs="楷体_GB2312" w:eastAsia="仿宋_GB2312"/>
          <w:spacing w:val="-10"/>
          <w:sz w:val="32"/>
          <w:szCs w:val="32"/>
        </w:rPr>
        <w:t>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教育实践活动相关工作。</w:t>
      </w:r>
    </w:p>
    <w:p>
      <w:pPr>
        <w:pStyle w:val="Normal"/>
        <w:snapToGrid w:val="false"/>
        <w:spacing w:lineRule="exact" w:line="48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张弛（区委宣传部网络舆情导控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熟悉海曙区委宣传部分配两项工作任务分别是舆情信息导控和新闻网专栏编辑；</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实时掌控海曙区舆情信息动向，完成民生</w:t>
      </w:r>
      <w:r>
        <w:rPr>
          <w:rFonts w:eastAsia="仿宋_GB2312" w:cs="楷体_GB2312" w:ascii="仿宋_GB2312" w:hAnsi="仿宋_GB2312"/>
          <w:spacing w:val="-10"/>
          <w:sz w:val="32"/>
          <w:szCs w:val="32"/>
        </w:rPr>
        <w:t>e</w:t>
      </w:r>
      <w:r>
        <w:rPr>
          <w:rFonts w:ascii="仿宋_GB2312" w:hAnsi="仿宋_GB2312" w:cs="楷体_GB2312" w:eastAsia="仿宋_GB2312"/>
          <w:spacing w:val="-10"/>
          <w:sz w:val="32"/>
          <w:szCs w:val="32"/>
        </w:rPr>
        <w:t>点通海曙问政</w:t>
      </w:r>
      <w:r>
        <w:rPr>
          <w:rFonts w:eastAsia="仿宋_GB2312" w:cs="楷体_GB2312" w:ascii="仿宋_GB2312" w:hAnsi="仿宋_GB2312"/>
          <w:spacing w:val="-10"/>
          <w:sz w:val="32"/>
          <w:szCs w:val="32"/>
        </w:rPr>
        <w:t>42</w:t>
      </w:r>
      <w:r>
        <w:rPr>
          <w:rFonts w:ascii="仿宋_GB2312" w:hAnsi="仿宋_GB2312" w:cs="楷体_GB2312" w:eastAsia="仿宋_GB2312"/>
          <w:spacing w:val="-10"/>
          <w:sz w:val="32"/>
          <w:szCs w:val="32"/>
        </w:rPr>
        <w:t>次受理及处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海曙新闻网娱乐、民生、文化三块专栏编辑新闻稿件</w:t>
      </w:r>
      <w:r>
        <w:rPr>
          <w:rFonts w:eastAsia="仿宋_GB2312" w:cs="楷体_GB2312" w:ascii="仿宋_GB2312" w:hAnsi="仿宋_GB2312"/>
          <w:spacing w:val="-10"/>
          <w:sz w:val="32"/>
          <w:szCs w:val="32"/>
        </w:rPr>
        <w:t>21</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网络评论任务</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次。</w:t>
      </w:r>
    </w:p>
    <w:p>
      <w:pPr>
        <w:pStyle w:val="Normal"/>
        <w:snapToGrid w:val="false"/>
        <w:spacing w:lineRule="exact" w:line="4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金戈（区文广新闻出版局文化建设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协助科室同志组织海曙区文化产业相关人员参加宁波市文化产业经营管理研修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接手起草《海曙区文化产业促进会》相关章程，并计划</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月筹备促进会成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开发创建“海曙文化”微信平台相关事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编写《宁波文化事业发展报告》子课题申报表——《老节日、老墙门、新文化》—海曙区积极探索弘扬传统节日文化新形式；</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组织“梦起海曙 最美望春”大型文化综艺类演出的相关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筹备海曙区购物节闭幕式相关文化演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起草海曙区文化馆理事会制度的相关章程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组织编排纪委廉政文化演出相关节目。</w:t>
      </w:r>
    </w:p>
    <w:p>
      <w:pPr>
        <w:pStyle w:val="Normal"/>
        <w:snapToGrid w:val="false"/>
        <w:spacing w:lineRule="exact" w:line="480"/>
        <w:jc w:val="lef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谷叶（区新闻中心新闻采访记者）</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前往人社、残联、规划等部门和部分街道进行实地采访；</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三改一拆、五水共治、城隍庙改造提升等重大活动并撰写稿件，目前，宁波日报、宁波晚报等市级以上媒体录用宣传信息</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篇，海曙通讯</w:t>
      </w: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做好社区播报员统计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好海曙新闻网改版页面的信息编辑上传工作和网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完成领导交办的其他任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二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傅颍维（团区委城区团建与青年社会组织发展推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工作类会议三场，如社区矫正工作、天一商圈试点工作、政法工作等方面的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统计上报各类工作报表资料，分别为青少年综合服务平台排摸表、小额贷款统计表、县（市）区未成年人犯罪率、青年电商导师推荐表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青年社会组织工作开展，分别为协同汉服社团组织与城旅利鑫公司会面交流商谈合作项目、协同参与东方热线等媒体商谈合作项目、协助志愿团队参与公益集市合作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组织开展“花朵保护伞计划”，开展了科技探索中心、育儿湾、青少年自护课程等青少年暑期教育课堂</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场，共计</w:t>
      </w:r>
      <w:r>
        <w:rPr>
          <w:rFonts w:eastAsia="仿宋_GB2312" w:cs="楷体_GB2312" w:ascii="仿宋_GB2312" w:hAnsi="仿宋_GB2312"/>
          <w:spacing w:val="-10"/>
          <w:sz w:val="32"/>
          <w:szCs w:val="32"/>
        </w:rPr>
        <w:t>200</w:t>
      </w:r>
      <w:r>
        <w:rPr>
          <w:rFonts w:ascii="仿宋_GB2312" w:hAnsi="仿宋_GB2312" w:cs="楷体_GB2312" w:eastAsia="仿宋_GB2312"/>
          <w:spacing w:val="-10"/>
          <w:sz w:val="32"/>
          <w:szCs w:val="32"/>
        </w:rPr>
        <w:t>人参与；</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办公室日常工作，如论坛演讲文字校对、信息上报采编、优秀环保社团公益金发放等。</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褚婷婷（区妇联妇女儿童工作协理员）</w:t>
      </w:r>
    </w:p>
    <w:p>
      <w:pPr>
        <w:pStyle w:val="Normal"/>
        <w:snapToGrid w:val="false"/>
        <w:spacing w:lineRule="exact" w:line="480"/>
        <w:ind w:left="769" w:hanging="450"/>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每月单位全体干部工作会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区妇联党组会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做好记录工作；</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市妇联第十期巾帼文明岗负责人培训班；</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制定区妇联党组会议制度；</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做好区妇联干部读书会相关准备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周建娜（区委维稳办维稳督导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各个平台的熟悉与操作；</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重大事项风险评估材料的统计与档案整理；</w:t>
      </w:r>
    </w:p>
    <w:p>
      <w:pPr>
        <w:pStyle w:val="Normal"/>
        <w:snapToGrid w:val="false"/>
        <w:spacing w:lineRule="exact" w:line="480"/>
        <w:ind w:left="769" w:hanging="450"/>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了区维稳工作月度例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 xml:space="preserve">、在赵主任和邹科长的指导下编制维稳周报、月报；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维稳工作十大机制的学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四、周学军（区信访局信访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了《信访工作条例》、《浙江省信访事项复查复核办法》等信访工作有关法律法规，初步熟悉了信访工作有关政策依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查阅了来访人员登记资料、翻阅学习了信访事项办理档案等有关资料，初步了解了我区信访常见事项及其处理方式方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积极参与信访接待及处理工作。接待来访人员</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余人次，其中属于信访条例规定的信访事项近</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例，包括对政府部门内部管理事项的反映、交通事故赔偿争议、对拆迁赔偿款分配的投诉等。对非属信访范围内的事项，进行劝说等处理；对信访事项，与信访局老师一起做好登记、处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王国飞（区信访局接访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了相关《信访条例》、《海曙区群众信访事项代理工作实施意见》等业务书籍，使自己尽快从理论上熟悉和掌握信访业务的有关知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月份共受理信访案件</w:t>
      </w:r>
      <w:r>
        <w:rPr>
          <w:rFonts w:eastAsia="仿宋_GB2312" w:cs="楷体_GB2312" w:ascii="仿宋_GB2312" w:hAnsi="仿宋_GB2312"/>
          <w:spacing w:val="-10"/>
          <w:sz w:val="32"/>
          <w:szCs w:val="32"/>
        </w:rPr>
        <w:t>50</w:t>
      </w:r>
      <w:r>
        <w:rPr>
          <w:rFonts w:ascii="仿宋_GB2312" w:hAnsi="仿宋_GB2312" w:cs="楷体_GB2312" w:eastAsia="仿宋_GB2312"/>
          <w:spacing w:val="-10"/>
          <w:sz w:val="32"/>
          <w:szCs w:val="32"/>
        </w:rPr>
        <w:t>件</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次，其中按期办结</w:t>
      </w:r>
      <w:r>
        <w:rPr>
          <w:rFonts w:eastAsia="仿宋_GB2312" w:cs="楷体_GB2312" w:ascii="仿宋_GB2312" w:hAnsi="仿宋_GB2312"/>
          <w:spacing w:val="-10"/>
          <w:sz w:val="32"/>
          <w:szCs w:val="32"/>
        </w:rPr>
        <w:t>42</w:t>
      </w:r>
      <w:r>
        <w:rPr>
          <w:rFonts w:ascii="仿宋_GB2312" w:hAnsi="仿宋_GB2312" w:cs="楷体_GB2312" w:eastAsia="仿宋_GB2312"/>
          <w:spacing w:val="-10"/>
          <w:sz w:val="32"/>
          <w:szCs w:val="32"/>
        </w:rPr>
        <w:t>件，转相关部门</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件，办结率达</w:t>
      </w:r>
      <w:r>
        <w:rPr>
          <w:rFonts w:eastAsia="仿宋_GB2312" w:cs="楷体_GB2312" w:ascii="仿宋_GB2312" w:hAnsi="仿宋_GB2312"/>
          <w:spacing w:val="-10"/>
          <w:sz w:val="32"/>
          <w:szCs w:val="32"/>
        </w:rPr>
        <w:t>84%</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接待重大信访案件</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陈明传（区人力社保局劳动争议调解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了《劳动法》、《劳动合同法》、《劳动合同法实施条例》、《社会保险法》、《工伤认定条例》、《妇女权益保护法》、《女职工劳动保护特别规定》等法律法规条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旁听劳动争议仲裁案件开庭审理</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庭次，了解了开庭审理的基本流程，加深了对法律法规的理解；</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接受相关劳动法规咨询</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余起，协助调解劳动争议调解案例</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件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对前</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年劳动争议仲裁案件办理情况进行统计分析。</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七、崔昱（区秀水历史文化街区保护改造工作组成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历史文化街区改造工作相关业务和政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走访社区了解涉改社区群众的心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了街道书记、主任召开的改造工作初步分析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了伏附室永寿街历史文化街区保护规划评审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拟定了进驻工作组的初步名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加了薄慧敏副区长一行到秀水社区工作调研汇报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研究分析因改造工作可能引起的相关不稳定因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挂职干部小组成员碰头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徐和芬（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国有土地房屋征收政策汇编》、《征收案例》等书本知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一个国有土地房屋征收项目培训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二个工作方案的讨论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一个搬迁调解会；</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一个国有土地上房屋征收项目房屋征收补偿方案论证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干海盈（区征收办征收实施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学习《宁波市市区国有土地上房屋征收补偿若干规定》、《宁波市国有土地上房屋征收政策汇编》、《征收案例汇编》等有关征收政策与法规；</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熟悉“国有土地上房屋征收项目”流程；</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望春桥村国有土地房屋征收项目业务知识培训会”、“随机选定房屋评估机构会”、“气象路安置房交付工作方案商讨会”等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接听关于南站龙湾新村征收后安置等方面的咨询电话。</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三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洪良（南站区域综合党委</w:t>
      </w:r>
      <w:r>
        <w:rPr>
          <w:rFonts w:eastAsia="楷体_GB2312" w:cs="楷体_GB2312" w:ascii="楷体_GB2312" w:hAnsi="楷体_GB2312"/>
          <w:b/>
          <w:spacing w:val="-10"/>
          <w:sz w:val="32"/>
          <w:szCs w:val="32"/>
        </w:rPr>
        <w:t>712</w:t>
      </w:r>
      <w:r>
        <w:rPr>
          <w:rFonts w:ascii="楷体_GB2312" w:hAnsi="楷体_GB2312" w:cs="楷体_GB2312" w:eastAsia="楷体_GB2312"/>
          <w:b/>
          <w:spacing w:val="-10"/>
          <w:sz w:val="32"/>
          <w:szCs w:val="32"/>
        </w:rPr>
        <w:t>工作室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策划活动</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个，组织“小候鸟”感恩行系列活动、志愿者服务等较大型活动等</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工作分析会、党建会议、业主委员会会议和商圈联动调研等会议类活动</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走访企业</w:t>
      </w:r>
      <w:r>
        <w:rPr>
          <w:rFonts w:eastAsia="仿宋_GB2312" w:cs="楷体_GB2312" w:ascii="仿宋_GB2312" w:hAnsi="仿宋_GB2312"/>
          <w:spacing w:val="-10"/>
          <w:sz w:val="32"/>
          <w:szCs w:val="32"/>
        </w:rPr>
        <w:t>18</w:t>
      </w:r>
      <w:r>
        <w:rPr>
          <w:rFonts w:ascii="仿宋_GB2312" w:hAnsi="仿宋_GB2312" w:cs="楷体_GB2312" w:eastAsia="仿宋_GB2312"/>
          <w:spacing w:val="-10"/>
          <w:sz w:val="32"/>
          <w:szCs w:val="32"/>
        </w:rPr>
        <w:t>家次，帮企业解决纠纷等各类问题</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个；</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做志愿服务者</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二、檀丹霞（新星商圈党群服务中心联合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注重学习与工作的一致性。熟悉商圈的环境、工作范围及工作流程，了解</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月份各条块工作的相关内容和要求，自学业务知识，确定本人参与和完成工作任务的目标和计划；</w:t>
      </w:r>
    </w:p>
    <w:p>
      <w:pPr>
        <w:pStyle w:val="Normal"/>
        <w:snapToGrid w:val="false"/>
        <w:spacing w:lineRule="exact" w:line="480"/>
        <w:ind w:left="769" w:hanging="450"/>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注重商圈工作纵向与横向的协调。月初，参加了本商圈的工作例会和海曙区</w:t>
      </w:r>
      <w:r>
        <w:rPr>
          <w:rFonts w:eastAsia="仿宋_GB2312" w:cs="楷体_GB2312" w:ascii="仿宋_GB2312" w:hAnsi="仿宋_GB2312"/>
          <w:spacing w:val="-10"/>
          <w:sz w:val="32"/>
          <w:szCs w:val="32"/>
        </w:rPr>
        <w:t>11</w:t>
      </w:r>
      <w:r>
        <w:rPr>
          <w:rFonts w:ascii="仿宋_GB2312" w:hAnsi="仿宋_GB2312" w:cs="楷体_GB2312" w:eastAsia="仿宋_GB2312"/>
          <w:spacing w:val="-10"/>
          <w:sz w:val="32"/>
          <w:szCs w:val="32"/>
        </w:rPr>
        <w:t>家商圈的工作例会，熟悉“商圈联动”的活动方案情况，理解、比较各商圈的特色工作、亮点工作，并对本商圈今后工作开展做好参谋、献计献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注重走访与调研相结合。（</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主动进入电商启动楼和宁波电子商务管理中心两个楼宇，通过走访万特公司、鼎辉公司、区电商协会等，做好“海之汇”宁波电商沙龙活动的前期动员和摸底工作，同时了解电商企业在当今社会的法律需求；（</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为推进商圈纪检工作规范化，本人利用双休日时间收集材料、向同类取经、结合了解的辖区企业内控管理情况，进行调研比较，并在街道层面的座谈会上畅所欲言，提出建议；（</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积极参加新星商圈联合党委开放式党组织生活的方案设计，参加专题座谈会</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充实方案内容，力求做新做实这项区组织部布置的试点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注重调研成果的及时转化。根据电商企业的法律需求和区电商协会的建议，设想并积极筹建宁波电子商务•新星商圈志愿者法律服务团队；结合开放式党组织生活的实际效果和评价，建议新星商圈适时成立策划团队、丰富菜单，如建议被采纳，将积极投入探索；</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注重活动的实际参与度。主动参与商圈举办的各类大型活动</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场次（“新星商圈关工委成立仪式暨</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望春街道暑期实践活动启动仪式”、“《青春成长之我的微课堂》青少年专场、《水•生活》护水爱流主题讲座”、“关爱小候鸟，同游博物馆”活动、“书韵飘香，伴我成长”青少年读书争章活动、爱心义卖活动）、参加课题座谈</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场次（区组织部人才科对电商人才服务课题的座谈、“妈妈大学”有关公益课题的合作座谈、新星商圈与经信局就吴区长对接的“乐活网”的改版交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张暾磊（区经信局智慧城区建设促进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的各类智慧社区项目推进、政务信息资源中心项目、</w:t>
      </w:r>
      <w:r>
        <w:rPr>
          <w:rFonts w:eastAsia="仿宋_GB2312" w:cs="楷体_GB2312" w:ascii="仿宋_GB2312" w:hAnsi="仿宋_GB2312"/>
          <w:spacing w:val="-10"/>
          <w:sz w:val="32"/>
          <w:szCs w:val="32"/>
        </w:rPr>
        <w:t>IPTV</w:t>
      </w:r>
      <w:r>
        <w:rPr>
          <w:rFonts w:ascii="仿宋_GB2312" w:hAnsi="仿宋_GB2312" w:cs="楷体_GB2312" w:eastAsia="仿宋_GB2312"/>
          <w:spacing w:val="-10"/>
          <w:sz w:val="32"/>
          <w:szCs w:val="32"/>
        </w:rPr>
        <w:t>机顶盒重点应用设计展示等例会，了解项目开发公司工作进度、存在问题及工作计划并参与讨论；</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小组讨论</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次，发表对各项目建设自己的想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学习海曙区政务信息资源中心项目招标书、需求书等有关材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在学习了解的基础上，开展首个独立的工作任务：为政务信息资源中心梳理及重建数据目录。经过</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稿修改，目前正在进行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丁朝炯（区商务局商务工作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关于景区创建的区级协调会</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各职能责任部门协调会</w:t>
      </w: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次、创建工作小组讨论会</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具体负责景区创建台账资料中的三部分内容，一是总则部分全部八大项，主要负责与天一阁、咨询公司、规划公司协调沟通，备齐资料。二是《服务质量与环境质量评分细则一》分类表中第一大项共</w:t>
      </w:r>
      <w:r>
        <w:rPr>
          <w:rFonts w:eastAsia="仿宋_GB2312" w:cs="楷体_GB2312" w:ascii="仿宋_GB2312" w:hAnsi="仿宋_GB2312"/>
          <w:spacing w:val="-10"/>
          <w:sz w:val="32"/>
          <w:szCs w:val="32"/>
        </w:rPr>
        <w:t>28</w:t>
      </w:r>
      <w:r>
        <w:rPr>
          <w:rFonts w:ascii="仿宋_GB2312" w:hAnsi="仿宋_GB2312" w:cs="楷体_GB2312" w:eastAsia="仿宋_GB2312"/>
          <w:spacing w:val="-10"/>
          <w:sz w:val="32"/>
          <w:szCs w:val="32"/>
        </w:rPr>
        <w:t>小项，与城管局、交通局、交警大队、南站综管办、规划局、天一阁、月湖景区、城旅公司等进行协调沟通，做好相关资料的收集工作。三是《服务质量与环境质量评分细则一》分类表中第四大项共</w:t>
      </w:r>
      <w:r>
        <w:rPr>
          <w:rFonts w:eastAsia="仿宋_GB2312" w:cs="楷体_GB2312" w:ascii="仿宋_GB2312" w:hAnsi="仿宋_GB2312"/>
          <w:spacing w:val="-10"/>
          <w:sz w:val="32"/>
          <w:szCs w:val="32"/>
        </w:rPr>
        <w:t>32</w:t>
      </w:r>
      <w:r>
        <w:rPr>
          <w:rFonts w:ascii="仿宋_GB2312" w:hAnsi="仿宋_GB2312" w:cs="楷体_GB2312" w:eastAsia="仿宋_GB2312"/>
          <w:spacing w:val="-10"/>
          <w:sz w:val="32"/>
          <w:szCs w:val="32"/>
        </w:rPr>
        <w:t>小项，与城管局、天一阁、月湖景区、环保局等进行协调沟通，做好相关资料的收集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与咨询公司、规划公司及相关职能部门进行对接联系，熟悉相关资料内容，并及时准备台账资料。</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五、冯勇（</w:t>
      </w:r>
      <w:r>
        <w:rPr>
          <w:rFonts w:eastAsia="楷体_GB2312" w:cs="楷体_GB2312" w:ascii="楷体_GB2312" w:hAnsi="楷体_GB2312"/>
          <w:b/>
          <w:spacing w:val="-10"/>
          <w:sz w:val="32"/>
          <w:szCs w:val="32"/>
        </w:rPr>
        <w:t>81890</w:t>
      </w:r>
      <w:r>
        <w:rPr>
          <w:rFonts w:ascii="楷体_GB2312" w:hAnsi="楷体_GB2312" w:cs="楷体_GB2312" w:eastAsia="楷体_GB2312"/>
          <w:b/>
          <w:spacing w:val="-10"/>
          <w:sz w:val="32"/>
          <w:szCs w:val="32"/>
        </w:rPr>
        <w:t>求助服务中心加盟企业管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熟悉</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各科室、部门情况，学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各项规章制度、内部工作流程等相关事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月度工作例会、各部门工作会议、加盟企业座谈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接待各地赴</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服务中心考察团队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月特别推存企业考评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开始对</w:t>
      </w:r>
      <w:r>
        <w:rPr>
          <w:rFonts w:eastAsia="仿宋_GB2312" w:cs="楷体_GB2312" w:ascii="仿宋_GB2312" w:hAnsi="仿宋_GB2312"/>
          <w:spacing w:val="-10"/>
          <w:sz w:val="32"/>
          <w:szCs w:val="32"/>
        </w:rPr>
        <w:t>800</w:t>
      </w:r>
      <w:r>
        <w:rPr>
          <w:rFonts w:ascii="仿宋_GB2312" w:hAnsi="仿宋_GB2312" w:cs="楷体_GB2312" w:eastAsia="仿宋_GB2312"/>
          <w:spacing w:val="-10"/>
          <w:sz w:val="32"/>
          <w:szCs w:val="32"/>
        </w:rPr>
        <w:t>余家加盟企业、单位数据库数据进行回访审核工作，已完成回访企业、单位</w:t>
      </w:r>
      <w:r>
        <w:rPr>
          <w:rFonts w:eastAsia="仿宋_GB2312" w:cs="楷体_GB2312" w:ascii="仿宋_GB2312" w:hAnsi="仿宋_GB2312"/>
          <w:spacing w:val="-10"/>
          <w:sz w:val="32"/>
          <w:szCs w:val="32"/>
        </w:rPr>
        <w:t>300</w:t>
      </w:r>
      <w:r>
        <w:rPr>
          <w:rFonts w:ascii="仿宋_GB2312" w:hAnsi="仿宋_GB2312" w:cs="楷体_GB2312" w:eastAsia="仿宋_GB2312"/>
          <w:spacing w:val="-10"/>
          <w:sz w:val="32"/>
          <w:szCs w:val="32"/>
        </w:rPr>
        <w:t>余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走访月湖街道县学社区，初步与社区商定</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进社区相关事项，共同探索破解小区内乱张贴难题的新方法；</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牵头研讨</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加盟企业网上信用评价体系建设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针对年内</w:t>
      </w:r>
      <w:r>
        <w:rPr>
          <w:rFonts w:eastAsia="仿宋_GB2312" w:cs="楷体_GB2312" w:ascii="仿宋_GB2312" w:hAnsi="仿宋_GB2312"/>
          <w:spacing w:val="-10"/>
          <w:sz w:val="32"/>
          <w:szCs w:val="32"/>
        </w:rPr>
        <w:t>81890</w:t>
      </w:r>
      <w:r>
        <w:rPr>
          <w:rFonts w:ascii="仿宋_GB2312" w:hAnsi="仿宋_GB2312" w:cs="楷体_GB2312" w:eastAsia="仿宋_GB2312"/>
          <w:spacing w:val="-10"/>
          <w:sz w:val="32"/>
          <w:szCs w:val="32"/>
        </w:rPr>
        <w:t>家政服务业部分项目指导价的制定，开展前期走访、调研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六、余盛盈（白云街道经济产业园区管委会副主任）</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白云街道经济产业园区的大创园、科创园和文创园三个园区相关资料学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白云街道入驻企业中</w:t>
      </w:r>
      <w:r>
        <w:rPr>
          <w:rFonts w:eastAsia="仿宋_GB2312" w:cs="楷体_GB2312" w:ascii="仿宋_GB2312" w:hAnsi="仿宋_GB2312"/>
          <w:spacing w:val="-10"/>
          <w:sz w:val="32"/>
          <w:szCs w:val="32"/>
        </w:rPr>
        <w:t>56</w:t>
      </w:r>
      <w:r>
        <w:rPr>
          <w:rFonts w:ascii="仿宋_GB2312" w:hAnsi="仿宋_GB2312" w:cs="楷体_GB2312" w:eastAsia="仿宋_GB2312"/>
          <w:spacing w:val="-10"/>
          <w:sz w:val="32"/>
          <w:szCs w:val="32"/>
        </w:rPr>
        <w:t>家代表性企业情况了解；</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协助大创园丁老师办理</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家民营医院的工商注册登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市才大厦入驻企业扶持政策的基本方案制作和修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白云街道半年度经济分析学习；</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走访市人才服务中心，商议市人才大厦运营发展情况；</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第二百货</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家单位物价调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陈珺（宁波彩虹大药房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熟悉公司的管理人员、管理职责及医药商品流通过程和操作规范；熟悉各家连锁门店的经营状况，同时协助总经理做好一些日常管理事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连锁新门店医保申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浙江省食品、药品管理局认证中心检查组来我公司对</w:t>
      </w:r>
      <w:r>
        <w:rPr>
          <w:rFonts w:eastAsia="仿宋_GB2312" w:cs="楷体_GB2312" w:ascii="仿宋_GB2312" w:hAnsi="仿宋_GB2312"/>
          <w:spacing w:val="-10"/>
          <w:sz w:val="32"/>
          <w:szCs w:val="32"/>
        </w:rPr>
        <w:t>GSP</w:t>
      </w:r>
      <w:r>
        <w:rPr>
          <w:rFonts w:ascii="仿宋_GB2312" w:hAnsi="仿宋_GB2312" w:cs="楷体_GB2312" w:eastAsia="仿宋_GB2312"/>
          <w:spacing w:val="-10"/>
          <w:sz w:val="32"/>
          <w:szCs w:val="32"/>
        </w:rPr>
        <w:t>换证进行现场验收、指导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公司与美国瑞杰资本集团公司的谈判，商讨合作上市事宜；</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陪同瑞杰资本集团首席执行官理查德</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考夫曼先生和亚太区董事郑</w:t>
      </w:r>
      <w:r>
        <w:rPr>
          <w:rFonts w:ascii="宋体;SimSun" w:hAnsi="宋体;SimSun" w:cs="宋体;SimSun"/>
          <w:spacing w:val="-10"/>
          <w:sz w:val="32"/>
          <w:szCs w:val="32"/>
        </w:rPr>
        <w:t>樑</w:t>
      </w:r>
      <w:r>
        <w:rPr>
          <w:rFonts w:ascii="仿宋_GB2312" w:hAnsi="仿宋_GB2312" w:cs="仿宋_GB2312" w:eastAsia="仿宋_GB2312"/>
          <w:spacing w:val="-10"/>
          <w:sz w:val="32"/>
          <w:szCs w:val="32"/>
        </w:rPr>
        <w:t>先生一行</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人考察了公司旗下的中医会馆、连锁药店、仓储及网购平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做好公司上市前的各项筹备、协调等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八、余妮（浙江天下商邦科技股份有限公司总经理助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为期</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天的新员工入职培训，为</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余位新入职员工开展人才政策培训；</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开展</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批次员工住房情况调查；</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走访调研公司</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余个部门工作情况；</w:t>
      </w:r>
    </w:p>
    <w:p>
      <w:pPr>
        <w:pStyle w:val="Normal"/>
        <w:snapToGrid w:val="false"/>
        <w:spacing w:lineRule="exact" w:line="480"/>
        <w:ind w:left="769" w:hanging="450"/>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制订《浙江天下商邦科技股份有限公司规章制度制订方案》；</w:t>
      </w:r>
    </w:p>
    <w:p>
      <w:pPr>
        <w:pStyle w:val="Normal"/>
        <w:snapToGrid w:val="false"/>
        <w:spacing w:lineRule="exact" w:line="480"/>
        <w:ind w:left="769" w:hanging="450"/>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邀请市人才中心张主任调研电商园区，为天下商邦公司与市级资源对接提供机会；</w:t>
      </w:r>
    </w:p>
    <w:p>
      <w:pPr>
        <w:pStyle w:val="Normal"/>
        <w:snapToGrid w:val="false"/>
        <w:spacing w:lineRule="exact" w:line="480"/>
        <w:ind w:left="769" w:hanging="450"/>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带领公司人事经理和行政经理赴太平鸟魔法风尚参观学习；</w:t>
      </w:r>
    </w:p>
    <w:p>
      <w:pPr>
        <w:pStyle w:val="Normal"/>
        <w:snapToGrid w:val="false"/>
        <w:spacing w:lineRule="exact" w:line="480"/>
        <w:ind w:left="769" w:hanging="450"/>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部门负责人公司例会，</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次业务部门负责人联席会议；</w:t>
      </w:r>
    </w:p>
    <w:p>
      <w:pPr>
        <w:pStyle w:val="Normal"/>
        <w:snapToGrid w:val="false"/>
        <w:spacing w:lineRule="exact" w:line="480"/>
        <w:ind w:left="769" w:hanging="450"/>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组织第三小组首次组员座谈会，交流各自挂职工作情况，商讨确定挂职期间小组活动的时间与形式；</w:t>
      </w:r>
    </w:p>
    <w:p>
      <w:pPr>
        <w:pStyle w:val="Normal"/>
        <w:snapToGrid w:val="false"/>
        <w:spacing w:lineRule="exact" w:line="480"/>
        <w:ind w:left="769" w:hanging="450"/>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鼓励组员积极撰写挂职信息，上报组织部</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篇挂职工作信息。</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九、李大威（汪弄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了解汪弄社区基本概况和辖区单位的基本情况，熟悉社区工作基本流程和各条线工作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与民政社工一起走访残疾人家庭</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户，低保家庭</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户，帮助他们去解决生活中的实际困难，带给他们更多的人文关怀；</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电话联系、走访征兵对象</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人，了解他们的思想动态，倾听他们的要求和想法的同时宣传征兵政策；</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与社区书记一起开展办公室工作效能自查，重点检查空调使用情况和上下班迟到现象，检查结果情况较好；</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配合物业一起开展文明城市创建自查工作，清理牛皮鲜</w:t>
      </w:r>
      <w:r>
        <w:rPr>
          <w:rFonts w:eastAsia="仿宋_GB2312" w:cs="楷体_GB2312" w:ascii="仿宋_GB2312" w:hAnsi="仿宋_GB2312"/>
          <w:spacing w:val="-10"/>
          <w:sz w:val="32"/>
          <w:szCs w:val="32"/>
        </w:rPr>
        <w:t>20</w:t>
      </w:r>
      <w:r>
        <w:rPr>
          <w:rFonts w:ascii="仿宋_GB2312" w:hAnsi="仿宋_GB2312" w:cs="楷体_GB2312" w:eastAsia="仿宋_GB2312"/>
          <w:spacing w:val="-10"/>
          <w:sz w:val="32"/>
          <w:szCs w:val="32"/>
        </w:rPr>
        <w:t>余处，检查垃圾房和卫生死角</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处，联系物业及时清理；</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与社保社工一起排摸原灵活就业人员工商营业执照</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家；</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主动参与调解社区居民纠纷</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起，成功避免事态进一步扩大，参加社区工作例会</w:t>
      </w: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次，明确了街道社区当前的工作重点和难点，为下个月的工作提前做好准备。</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十、徐盛芳（徐家漕社区党委副书记）</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熟悉徐家漕社区基本情况、社区党委班子及社区工作人员情况，了解社区相关制度规范、工作流程和各条线工作内容；</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望春街道村社党务工作例会、望春街道“能力加油站”新社工培训、徐家漕社区党委班子月度工作例会、关爱小区业主委员会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每周社区安全检查，排查安全隐患；</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慈善一日捐活动设摊募捐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组织党员志愿者观看反邪教教育片、社区绿色环保报告会、“心血管疾病防治”健康知识讲座和义诊活动；</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走访独居老人</w:t>
      </w: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户，空巢老人</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户，慰问残疾人家庭</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 xml:space="preserve">户； </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与协调处理居民诉求</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起；</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帮助咨询、对接小区大树遮阳处理相关政策意见；</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着手调研辖区社会化养老工作。</w:t>
      </w:r>
    </w:p>
    <w:p>
      <w:pPr>
        <w:pStyle w:val="Normal"/>
        <w:snapToGrid w:val="false"/>
        <w:spacing w:lineRule="exact" w:line="480"/>
        <w:rPr>
          <w:rFonts w:ascii="黑体;SimHei" w:hAnsi="黑体;SimHei" w:eastAsia="黑体;SimHei" w:cs="楷体_GB2312"/>
          <w:spacing w:val="-10"/>
          <w:sz w:val="32"/>
          <w:szCs w:val="32"/>
        </w:rPr>
      </w:pPr>
      <w:r>
        <w:rPr>
          <w:rFonts w:eastAsia="黑体;SimHei" w:cs="楷体_GB2312" w:ascii="黑体;SimHei" w:hAnsi="黑体;SimHei"/>
          <w:spacing w:val="-10"/>
          <w:sz w:val="32"/>
          <w:szCs w:val="32"/>
        </w:rPr>
      </w:r>
    </w:p>
    <w:p>
      <w:pPr>
        <w:pStyle w:val="Normal"/>
        <w:snapToGrid w:val="false"/>
        <w:spacing w:lineRule="exact" w:line="480"/>
        <w:rPr/>
      </w:pPr>
      <w:r>
        <w:rPr>
          <w:rFonts w:ascii="黑体;SimHei" w:hAnsi="黑体;SimHei" w:cs="楷体_GB2312" w:eastAsia="黑体;SimHei"/>
          <w:spacing w:val="-10"/>
          <w:sz w:val="32"/>
          <w:szCs w:val="32"/>
        </w:rPr>
        <w:t>第四挂职片区小组：</w:t>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一、张国波（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气象路小学工程的工程量清单会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帮助落实原韩香小学改建项目的立项</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青林湾小学二期项目的验收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解决区青少年宫工程中的问题及体艺馆项目的设计概算调整。</w:t>
      </w:r>
    </w:p>
    <w:p>
      <w:pPr>
        <w:pStyle w:val="Normal"/>
        <w:snapToGrid w:val="false"/>
        <w:spacing w:lineRule="exact" w:line="480"/>
        <w:ind w:left="771" w:hanging="452"/>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二、吴立波（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熟悉双杨村安置房项目情况</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规划、城管专项验收工作参与在建房屋自查验收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走访项目现场</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熟悉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施工环境</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与在建房屋自查验收、建筑垃圾乱堆放处理等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监理工作例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走访项目现场</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联丰旧村安置房</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标段项目自查验收工作</w:t>
      </w:r>
      <w:r>
        <w:rPr>
          <w:rFonts w:eastAsia="仿宋_GB2312" w:cs="楷体_GB2312" w:ascii="仿宋_GB2312" w:hAnsi="仿宋_GB2312"/>
          <w:spacing w:val="-10"/>
          <w:sz w:val="32"/>
          <w:szCs w:val="32"/>
        </w:rPr>
        <w:t xml:space="preserve">, </w:t>
      </w:r>
      <w:r>
        <w:rPr>
          <w:rFonts w:ascii="仿宋_GB2312" w:hAnsi="仿宋_GB2312" w:cs="楷体_GB2312" w:eastAsia="仿宋_GB2312"/>
          <w:spacing w:val="-10"/>
          <w:sz w:val="32"/>
          <w:szCs w:val="32"/>
        </w:rPr>
        <w:t>参与望春村</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安置房项目启动前期走访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观西成后孙、联丰旧村、气象路</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地块、气象路</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号地块、轨道交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等安置房在建项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宁波市区建筑工程文明施工活动后孙安置房项目</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标段现场观摩会</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区住建局“区域化菜单式挂职基地第一次会议”</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区公建中心工程科</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工作例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组织召开第四片区挂职小组成员会议</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推选成立临时党支部</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安排小组活动</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观广安养怡院、西门街道居家养老互助中心</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毛才梓（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区域化菜单式挂职基地第一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在后孙拆迁安置房二期项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标段召开的</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宁波市区建筑工程文明施工“树标杆、学标杆”活动现场观摩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观西成后孙、联丰旧村、气象路</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号地块、轨道交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等安置房项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美佳乐地块、蒲家一期、二期、三期项目监理例会</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美佳乐地块项目防雷测试、道路工程中间结构验收、环卫验收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到美佳乐地块、蒲家一期项目实地现场查堪和排摸细节问题</w:t>
      </w:r>
      <w:r>
        <w:rPr>
          <w:rFonts w:eastAsia="仿宋_GB2312" w:cs="楷体_GB2312" w:ascii="仿宋_GB2312" w:hAnsi="仿宋_GB2312"/>
          <w:spacing w:val="-10"/>
          <w:sz w:val="32"/>
          <w:szCs w:val="32"/>
        </w:rPr>
        <w:t>17</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挂职干部第四小组活动，参观区三改一拆办和五水共治办、广安养怡院、西门街道居家养老互助中心</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熟悉项目流程，参与蒲家一期骏工验收前期工作，走访鄞州区自来水分公司高桥管理所、鄞州区规划分局、鄞州区住房与建设局等单位。</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黄雁（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区域化菜单式挂职基地第一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在后孙拆迁安置房二期项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标段召开的</w:t>
      </w:r>
      <w:r>
        <w:rPr>
          <w:rFonts w:eastAsia="仿宋_GB2312" w:cs="楷体_GB2312" w:ascii="仿宋_GB2312" w:hAnsi="仿宋_GB2312"/>
          <w:spacing w:val="-10"/>
          <w:sz w:val="32"/>
          <w:szCs w:val="32"/>
        </w:rPr>
        <w:t>2014</w:t>
      </w:r>
      <w:r>
        <w:rPr>
          <w:rFonts w:ascii="仿宋_GB2312" w:hAnsi="仿宋_GB2312" w:cs="楷体_GB2312" w:eastAsia="仿宋_GB2312"/>
          <w:spacing w:val="-10"/>
          <w:sz w:val="32"/>
          <w:szCs w:val="32"/>
        </w:rPr>
        <w:t>年宁波市区建筑工程文明施工“树标杆、学标杆”活动现场观摩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观西成后孙、联丰旧村、气象路</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号地块、轨道交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等安置房项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美佳乐地块、蒲家一期、二期、三期项目监理例会</w:t>
      </w: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与美佳乐地块项目防雷测试、道路工程中间结构验收、环卫验收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到美佳乐地块、蒲家一期项目实地现场查堪和排摸细节问题</w:t>
      </w:r>
      <w:r>
        <w:rPr>
          <w:rFonts w:eastAsia="仿宋_GB2312" w:cs="楷体_GB2312" w:ascii="仿宋_GB2312" w:hAnsi="仿宋_GB2312"/>
          <w:spacing w:val="-10"/>
          <w:sz w:val="32"/>
          <w:szCs w:val="32"/>
        </w:rPr>
        <w:t>17</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7</w:t>
      </w:r>
      <w:r>
        <w:rPr>
          <w:rFonts w:ascii="仿宋_GB2312" w:hAnsi="仿宋_GB2312" w:cs="楷体_GB2312" w:eastAsia="仿宋_GB2312"/>
          <w:spacing w:val="-10"/>
          <w:sz w:val="32"/>
          <w:szCs w:val="32"/>
        </w:rPr>
        <w:t>、参加挂职干部第四小组活动，参观区三改一拆办和五水共治办、广安养怡院、西门街道居家养老互助中心</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8</w:t>
      </w:r>
      <w:r>
        <w:rPr>
          <w:rFonts w:ascii="仿宋_GB2312" w:hAnsi="仿宋_GB2312" w:cs="楷体_GB2312" w:eastAsia="仿宋_GB2312"/>
          <w:spacing w:val="-10"/>
          <w:sz w:val="32"/>
          <w:szCs w:val="32"/>
        </w:rPr>
        <w:t>、熟悉项目流程，参与蒲家一期骏工验收前期工作，走访鄞州区自来水分公司高桥管理所、鄞州区规划分局、鄞州区住房与建设局等单位。</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五、徐意娜（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熟悉双杨村安置房项目情况</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规划、城管专项验收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与在建房屋自查验收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走访项目现场</w:t>
      </w:r>
      <w:r>
        <w:rPr>
          <w:rFonts w:eastAsia="仿宋_GB2312" w:cs="楷体_GB2312" w:ascii="仿宋_GB2312" w:hAnsi="仿宋_GB2312"/>
          <w:spacing w:val="-10"/>
          <w:sz w:val="32"/>
          <w:szCs w:val="32"/>
        </w:rPr>
        <w:t>9</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熟悉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安置房项目施工环境</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与在建房屋自查验收、建筑垃圾乱堆放处理等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气象路</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号地块监理工作例会</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走访项目现场</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次</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联丰旧村安置房</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标段项目自查验收工作</w:t>
      </w:r>
      <w:r>
        <w:rPr>
          <w:rFonts w:eastAsia="仿宋_GB2312" w:cs="楷体_GB2312" w:ascii="仿宋_GB2312" w:hAnsi="仿宋_GB2312"/>
          <w:spacing w:val="-10"/>
          <w:sz w:val="32"/>
          <w:szCs w:val="32"/>
        </w:rPr>
        <w:t xml:space="preserve">, </w:t>
      </w:r>
      <w:r>
        <w:rPr>
          <w:rFonts w:ascii="仿宋_GB2312" w:hAnsi="仿宋_GB2312" w:cs="楷体_GB2312" w:eastAsia="仿宋_GB2312"/>
          <w:spacing w:val="-10"/>
          <w:sz w:val="32"/>
          <w:szCs w:val="32"/>
        </w:rPr>
        <w:t>参与望春村</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安置房项目启动前期走访工作</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观西成后孙、联丰旧村、气象路</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地块、气象路</w:t>
      </w: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号地块、轨道交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号线望春桥站等安置房在建项目</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加宁波市区建筑工程文明施工活动后孙安置房项目</w:t>
      </w: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期</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标段现场观摩会</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区住建局“区域化菜单式挂职基地第一次会议”</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加区公建中心工程科</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工作例会</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第四片区挂职小组成员会议</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推选成立临时党支部</w:t>
      </w:r>
      <w:r>
        <w:rPr>
          <w:rFonts w:eastAsia="仿宋_GB2312" w:cs="楷体_GB2312" w:ascii="仿宋_GB2312" w:hAnsi="仿宋_GB2312"/>
          <w:spacing w:val="-10"/>
          <w:sz w:val="32"/>
          <w:szCs w:val="32"/>
        </w:rPr>
        <w:t>,</w:t>
      </w:r>
      <w:r>
        <w:rPr>
          <w:rFonts w:ascii="仿宋_GB2312" w:hAnsi="仿宋_GB2312" w:cs="楷体_GB2312" w:eastAsia="仿宋_GB2312"/>
          <w:spacing w:val="-10"/>
          <w:sz w:val="32"/>
          <w:szCs w:val="32"/>
        </w:rPr>
        <w:t>参与小组活动：参观广安养怡院、西门街道居家养老互助中心。</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六、沈红娟（区住建局建设管理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加住建局挂职基地第一次会议；</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加后孙拆迁安置房二期项目（</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标段）现场观摩会；</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加关于蒲家一、二、三期及原美佳乐项目工作例会</w:t>
      </w: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走访蒲家一期、原美佳乐项目现场，熟悉、查看施工情况各一次；</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参加第四小组第一次会议、小组活动参观广安养怡院和西门街道居家养老互助中心</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6</w:t>
      </w:r>
      <w:r>
        <w:rPr>
          <w:rFonts w:ascii="仿宋_GB2312" w:hAnsi="仿宋_GB2312" w:cs="楷体_GB2312" w:eastAsia="仿宋_GB2312"/>
          <w:spacing w:val="-10"/>
          <w:sz w:val="32"/>
          <w:szCs w:val="32"/>
        </w:rPr>
        <w:t>、参与蒲家一期经济适用房项目竣工验收相关事项咨询和对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七、朱云夫（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与孙世杰、区城管局、区环保分局、区住建局、区市政一道，历时</w:t>
      </w:r>
      <w:r>
        <w:rPr>
          <w:rFonts w:eastAsia="仿宋_GB2312" w:cs="楷体_GB2312" w:ascii="仿宋_GB2312" w:hAnsi="仿宋_GB2312"/>
          <w:spacing w:val="-10"/>
          <w:sz w:val="32"/>
          <w:szCs w:val="32"/>
        </w:rPr>
        <w:t>5</w:t>
      </w:r>
      <w:r>
        <w:rPr>
          <w:rFonts w:ascii="仿宋_GB2312" w:hAnsi="仿宋_GB2312" w:cs="楷体_GB2312" w:eastAsia="仿宋_GB2312"/>
          <w:spacing w:val="-10"/>
          <w:sz w:val="32"/>
          <w:szCs w:val="32"/>
        </w:rPr>
        <w:t>天，对于生活污水和雨水排放情况，共计排摸建筑企业</w:t>
      </w:r>
      <w:r>
        <w:rPr>
          <w:rFonts w:eastAsia="仿宋_GB2312" w:cs="楷体_GB2312" w:ascii="仿宋_GB2312" w:hAnsi="仿宋_GB2312"/>
          <w:spacing w:val="-10"/>
          <w:sz w:val="32"/>
          <w:szCs w:val="32"/>
        </w:rPr>
        <w:t>57</w:t>
      </w:r>
      <w:r>
        <w:rPr>
          <w:rFonts w:ascii="仿宋_GB2312" w:hAnsi="仿宋_GB2312" w:cs="楷体_GB2312" w:eastAsia="仿宋_GB2312"/>
          <w:spacing w:val="-10"/>
          <w:sz w:val="32"/>
          <w:szCs w:val="32"/>
        </w:rPr>
        <w:t>家，并进行情况汇总</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检查了解“清三河”情况，对“清三河”整改情况进行督促落实</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排摸无主船、船屋、以及有主船共计</w:t>
      </w:r>
      <w:r>
        <w:rPr>
          <w:rFonts w:eastAsia="仿宋_GB2312" w:cs="楷体_GB2312" w:ascii="仿宋_GB2312" w:hAnsi="仿宋_GB2312"/>
          <w:spacing w:val="-10"/>
          <w:sz w:val="32"/>
          <w:szCs w:val="32"/>
        </w:rPr>
        <w:t>10</w:t>
      </w:r>
      <w:r>
        <w:rPr>
          <w:rFonts w:ascii="仿宋_GB2312" w:hAnsi="仿宋_GB2312" w:cs="楷体_GB2312" w:eastAsia="仿宋_GB2312"/>
          <w:spacing w:val="-10"/>
          <w:sz w:val="32"/>
          <w:szCs w:val="32"/>
        </w:rPr>
        <w:t>条，并对上述船只拖移、自行处理和集中处理等手段</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迎接省治水办督导检查工作。</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八、孙世杰（区五水共治与河长制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参与不定期的河道检查督查工作</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建筑工地排污情况检查</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参与接待省五水共治办对我区五水共治工作的督导。</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snapToGrid w:val="false"/>
        <w:spacing w:lineRule="exact" w:line="480"/>
        <w:rPr/>
      </w:pPr>
      <w:r>
        <w:rPr>
          <w:rFonts w:ascii="楷体_GB2312" w:hAnsi="楷体_GB2312" w:cs="楷体_GB2312" w:eastAsia="楷体_GB2312"/>
          <w:b/>
          <w:spacing w:val="-10"/>
          <w:sz w:val="32"/>
          <w:szCs w:val="32"/>
        </w:rPr>
        <w:t>九、马柯群（区三改一拆办公室、户外广告整治办公室助理员）</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1</w:t>
      </w:r>
      <w:r>
        <w:rPr>
          <w:rFonts w:ascii="仿宋_GB2312" w:hAnsi="仿宋_GB2312" w:cs="楷体_GB2312" w:eastAsia="仿宋_GB2312"/>
          <w:spacing w:val="-10"/>
          <w:sz w:val="32"/>
          <w:szCs w:val="32"/>
        </w:rPr>
        <w:t>、整理台账、学习与三改一拆工作相关的政策、制度</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2</w:t>
      </w:r>
      <w:r>
        <w:rPr>
          <w:rFonts w:ascii="仿宋_GB2312" w:hAnsi="仿宋_GB2312" w:cs="楷体_GB2312" w:eastAsia="仿宋_GB2312"/>
          <w:spacing w:val="-10"/>
          <w:sz w:val="32"/>
          <w:szCs w:val="32"/>
        </w:rPr>
        <w:t>、参与接待上级单位对我区三改一拆工作工作的调研、指导</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3</w:t>
      </w:r>
      <w:r>
        <w:rPr>
          <w:rFonts w:ascii="仿宋_GB2312" w:hAnsi="仿宋_GB2312" w:cs="楷体_GB2312" w:eastAsia="仿宋_GB2312"/>
          <w:spacing w:val="-10"/>
          <w:sz w:val="32"/>
          <w:szCs w:val="32"/>
        </w:rPr>
        <w:t>、对辖区街道进行考核、督查</w:t>
      </w:r>
      <w:r>
        <w:rPr>
          <w:rFonts w:eastAsia="仿宋_GB2312" w:cs="楷体_GB2312" w:ascii="仿宋_GB2312" w:hAnsi="仿宋_GB2312"/>
          <w:spacing w:val="-10"/>
          <w:sz w:val="32"/>
          <w:szCs w:val="32"/>
        </w:rPr>
        <w:t>;</w:t>
      </w:r>
    </w:p>
    <w:p>
      <w:pPr>
        <w:pStyle w:val="Normal"/>
        <w:snapToGrid w:val="false"/>
        <w:spacing w:lineRule="exact" w:line="480"/>
        <w:ind w:left="769" w:hanging="450"/>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t>4</w:t>
      </w:r>
      <w:r>
        <w:rPr>
          <w:rFonts w:ascii="仿宋_GB2312" w:hAnsi="仿宋_GB2312" w:cs="楷体_GB2312" w:eastAsia="仿宋_GB2312"/>
          <w:spacing w:val="-10"/>
          <w:sz w:val="32"/>
          <w:szCs w:val="32"/>
        </w:rPr>
        <w:t>、参与《海曙区违章建筑分类处罚管理办法》等工作方案的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8:00Z</dcterms:created>
  <dc:creator>Administrator</dc:creator>
  <dc:description/>
  <cp:keywords/>
  <dc:language>en-US</dc:language>
  <cp:lastModifiedBy>len</cp:lastModifiedBy>
  <dcterms:modified xsi:type="dcterms:W3CDTF">2014-08-04T09:01:00Z</dcterms:modified>
  <cp:revision>16</cp:revision>
  <dc:subject/>
  <dc:title>望春街道 挂职干部 金戈 7月工作实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