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楷体_GB2312" w:eastAsia="方正大标宋简体"/>
          <w:sz w:val="44"/>
          <w:szCs w:val="44"/>
        </w:rPr>
        <w:t>海曙区</w:t>
      </w:r>
      <w:r>
        <w:rPr>
          <w:rFonts w:eastAsia="方正大标宋简体" w:cs="楷体_GB2312" w:ascii="方正大标宋简体" w:hAnsi="方正大标宋简体"/>
          <w:sz w:val="44"/>
          <w:szCs w:val="44"/>
        </w:rPr>
        <w:t>2014</w:t>
      </w:r>
      <w:r>
        <w:rPr>
          <w:rFonts w:ascii="方正大标宋简体" w:hAnsi="方正大标宋简体" w:cs="楷体_GB2312" w:eastAsia="方正大标宋简体"/>
          <w:sz w:val="44"/>
          <w:szCs w:val="44"/>
        </w:rPr>
        <w:t>年</w:t>
      </w:r>
      <w:r>
        <w:rPr>
          <w:rFonts w:eastAsia="方正大标宋简体" w:cs="楷体_GB2312" w:ascii="方正大标宋简体" w:hAnsi="方正大标宋简体"/>
          <w:sz w:val="44"/>
          <w:szCs w:val="44"/>
        </w:rPr>
        <w:t>10</w:t>
      </w:r>
      <w:r>
        <w:rPr>
          <w:rFonts w:ascii="方正大标宋简体" w:hAnsi="方正大标宋简体" w:cs="楷体_GB2312" w:eastAsia="方正大标宋简体"/>
          <w:sz w:val="44"/>
          <w:szCs w:val="44"/>
        </w:rPr>
        <w:t>月挂职干部工作实绩</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rFonts w:ascii="黑体;SimHei" w:hAnsi="黑体;SimHei" w:eastAsia="黑体;SimHei" w:cs="楷体_GB2312"/>
          <w:spacing w:val="-10"/>
          <w:sz w:val="32"/>
          <w:szCs w:val="32"/>
        </w:rPr>
      </w:pPr>
      <w:r>
        <w:rPr>
          <w:rFonts w:ascii="黑体;SimHei" w:hAnsi="黑体;SimHei" w:cs="楷体_GB2312" w:eastAsia="黑体;SimHei"/>
          <w:spacing w:val="-10"/>
          <w:sz w:val="32"/>
          <w:szCs w:val="32"/>
        </w:rPr>
        <w:t>第一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刘正军（区委办全面深化改革政策研究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每周四套班子领导工作汇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全区规范社区工作会议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单位各科室搬家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搬家涉密相关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中共十八届四中全会精神学习。</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居江南（区委组织部党建工作指导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全区锋领社区（商圈）党组织星级评定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 xml:space="preserve">、参与基层党组织带头人队伍建设课题前期调研工作；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做好《宁波市处置不合格党员实施办法（试行）》（征求意见稿）意见建议的征求汇总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好业委会党建课题前期调研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协助管理商圈联动网站、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家微信、锋领微博、锋领网及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商圈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等平台。</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严（区编委办机构改革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汇总权力清单三报三回意见</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筹备并参与权力清单三报工作联席会议</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完成海曙区权力清单制度推行工作汇报稿</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完成海曙区编办向宁波市编办关于海曙权力清单工作总结</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与信息中心一起做好权力清单向社会公示的前期准备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洪琦（区委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全区规范社区相关工作，全区规范社区工作会议会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全区全面深化改革重点改革和试点项目汇总梳理编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组织召开挂职小组专题讨论会</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 xml:space="preserve">、参与全区党务督查工作；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彭书记区房管处就有关历史文化街区改造提升与文商旅互动调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彭书记年度调研课题相关部门座谈会；</w:t>
      </w:r>
    </w:p>
    <w:p>
      <w:pPr>
        <w:pStyle w:val="Normal"/>
        <w:snapToGrid w:val="false"/>
        <w:spacing w:lineRule="exact" w:line="480"/>
        <w:ind w:left="769" w:hanging="450"/>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彭书记年度调研课题部分旅行社负责人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参与彭书记年度调研课题有关专家学者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参与全区全面深化改革第二次会议相关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柯英颖（区府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起草《党风廉政建设工作计划》（初稿）、《推进惩防体系建设和落实党风廉政建设责任制组织领导与责任分工》（初稿）、《进一步明确度党风廉政建设责任制工作的通知》（初稿）</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起草《</w:t>
      </w:r>
      <w:r>
        <w:rPr>
          <w:rFonts w:eastAsia="仿宋_GB2312" w:cs="楷体_GB2312" w:ascii="仿宋_GB2312" w:hAnsi="仿宋_GB2312"/>
          <w:spacing w:val="-10"/>
          <w:sz w:val="32"/>
          <w:szCs w:val="32"/>
        </w:rPr>
        <w:t>2015</w:t>
      </w:r>
      <w:r>
        <w:rPr>
          <w:rFonts w:ascii="仿宋_GB2312" w:hAnsi="仿宋_GB2312" w:cs="楷体_GB2312" w:eastAsia="仿宋_GB2312"/>
          <w:spacing w:val="-10"/>
          <w:sz w:val="32"/>
          <w:szCs w:val="32"/>
        </w:rPr>
        <w:t>年区政府工作报告起草工作计划》</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起草吴区关于海曙区社会基层信息管理平台的汇报材料</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修改《产业转型升级背景下海曙区人口变动趋势研究》课题</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海曙年鉴》撰稿人培训会</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广州顺德区考察团赴我区考察交流接待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挂职小组讨论会两次，就</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度挂职手册编制进行交流</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份区政府常务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包建国（区府办政务信息督查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每日汇报》第</w:t>
      </w:r>
      <w:r>
        <w:rPr>
          <w:rFonts w:eastAsia="仿宋_GB2312" w:cs="楷体_GB2312" w:ascii="仿宋_GB2312" w:hAnsi="仿宋_GB2312"/>
          <w:spacing w:val="-10"/>
          <w:sz w:val="32"/>
          <w:szCs w:val="32"/>
        </w:rPr>
        <w:t>188</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89</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94</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95</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99</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200</w:t>
      </w:r>
      <w:r>
        <w:rPr>
          <w:rFonts w:ascii="仿宋_GB2312" w:hAnsi="仿宋_GB2312" w:cs="楷体_GB2312" w:eastAsia="仿宋_GB2312"/>
          <w:spacing w:val="-10"/>
          <w:sz w:val="32"/>
          <w:szCs w:val="32"/>
        </w:rPr>
        <w:t>期的编辑、校稿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区官网领导动态的编辑工作（</w:t>
      </w:r>
      <w:r>
        <w:rPr>
          <w:rFonts w:eastAsia="仿宋_GB2312" w:cs="楷体_GB2312" w:ascii="仿宋_GB2312" w:hAnsi="仿宋_GB2312"/>
          <w:spacing w:val="-10"/>
          <w:sz w:val="32"/>
          <w:szCs w:val="32"/>
        </w:rPr>
        <w:t>39</w:t>
      </w:r>
      <w:r>
        <w:rPr>
          <w:rFonts w:ascii="仿宋_GB2312" w:hAnsi="仿宋_GB2312" w:cs="楷体_GB2312" w:eastAsia="仿宋_GB2312"/>
          <w:spacing w:val="-10"/>
          <w:sz w:val="32"/>
          <w:szCs w:val="32"/>
        </w:rPr>
        <w:t>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海曙构建“阳光管理”常态机制促国有资产稳步增长》等</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篇被省级要情录用，《海曙区率先全市实现全域城市化》等</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篇被市《每日要情》录用，《我市建筑企业首次荣登中国建筑业成长性百强企业榜》等</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篇被市《每日动态》录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协助办公室搬迁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旁听区政府常务会议。</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七、张弛（区委宣传部网络舆情导控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整理编辑海曙新闻网娱乐时尚、社会民生、文化古迹三块专栏稿件</w:t>
      </w:r>
      <w:r>
        <w:rPr>
          <w:rFonts w:eastAsia="仿宋_GB2312" w:cs="楷体_GB2312" w:ascii="仿宋_GB2312" w:hAnsi="仿宋_GB2312"/>
          <w:spacing w:val="-10"/>
          <w:sz w:val="32"/>
          <w:szCs w:val="32"/>
        </w:rPr>
        <w:t>60</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受理及处理天一论坛栏目内民生</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点通海曙问政</w:t>
      </w:r>
      <w:r>
        <w:rPr>
          <w:rFonts w:eastAsia="仿宋_GB2312" w:cs="楷体_GB2312" w:ascii="仿宋_GB2312" w:hAnsi="仿宋_GB2312"/>
          <w:spacing w:val="-10"/>
          <w:sz w:val="32"/>
          <w:szCs w:val="32"/>
        </w:rPr>
        <w:t>28</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海曙区新闻栏目采访并编辑新闻稿内容</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网络舆情办组织的网评信息任务共计</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完成区委宣传部布置的其他工作任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金戈（区文广新闻出版局文化建设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组织海曙区相关企业参加</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海峡两岸文化创意与传统艺术展，并做好相关服务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组织海曙区相关企业参加省文化产业人才交流大会</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核实第三季度新注册的文化企业名单，并联合经合局初步按企业认定情况，对新注册文化企业进行了街道归属标识</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海曙区行政中心搬迁，并帮助部内同事服务好相关领导</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组织海曙区宣传和文化系统相关同志学习总书记习近平同志在文艺工作座谈会上的讲话精神。</w:t>
      </w:r>
    </w:p>
    <w:p>
      <w:pPr>
        <w:pStyle w:val="Normal"/>
        <w:snapToGrid w:val="false"/>
        <w:spacing w:lineRule="exact" w:line="480"/>
        <w:jc w:val="left"/>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谷叶（区新闻中心新闻采访记者）</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前往区规划局、物管办等部门和鼓楼、月湖等部分街道进行实地采访并撰写稿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 xml:space="preserve">、参加全市培育和践行社会主义核心价值观微演讲比赛；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采访秀水街历史文化街区改造相关报道；参与海曙区行政中心搬迁副刊整理；参与博物馆副刊编辑；</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网评工作</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本月宁波日报、宁波晚报、海曙通讯等市区级媒体录用宣传信息</w:t>
      </w:r>
      <w:r>
        <w:rPr>
          <w:rFonts w:eastAsia="仿宋_GB2312" w:cs="楷体_GB2312" w:ascii="仿宋_GB2312" w:hAnsi="仿宋_GB2312"/>
          <w:spacing w:val="-10"/>
          <w:sz w:val="32"/>
          <w:szCs w:val="32"/>
        </w:rPr>
        <w:t>20</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二挂职片区小组：</w:t>
      </w:r>
    </w:p>
    <w:p>
      <w:pPr>
        <w:pStyle w:val="Normal"/>
        <w:snapToGrid w:val="false"/>
        <w:spacing w:lineRule="exact" w:line="480"/>
        <w:rPr/>
      </w:pPr>
      <w:r>
        <w:rPr>
          <w:rFonts w:ascii="楷体_GB2312" w:hAnsi="楷体_GB2312" w:cs="楷体_GB2312" w:eastAsia="楷体_GB2312"/>
          <w:b/>
          <w:spacing w:val="-10"/>
          <w:sz w:val="32"/>
          <w:szCs w:val="32"/>
        </w:rPr>
        <w:t>一、傅颖维（团区委城区团建与青年社会组织发展推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做好搬家有关工作。搬家前期：参加区行政中心搬迁工作会议，了解搬迁准备工作有关情况；参与实地查看及家具采购定制工作；落实好相关办公标识、通讯录校对、报刊地址更改等前期准备工作；搬家中期：协助固定资产盘点处置、整理打包工作；搬家后期：办公室布置、档案整理、日常用品采购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做好权益线有关工作。上报团市委“城市社区青少年综合服务机制研究”调研文章；统计全市“双网互动”网格负责人基本信息情况；草拟征订报刊杂志发文，完成团报团刊订阅工作等；</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做好办公室相关工作。主要是参加书记班子会议，明确</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份相关工作计划安排；参加《海曙年鉴》编撰培训会；完成日常财务报销、预算编制、固定资产管理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褚婷婷（区妇联妇女儿童工作协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单位搬迁工作。作为搬迁工作联络员，按照区统一安排参加搬迁工作会议，做好固定资产报损、采购，报刊杂志变更，办公室分配及标牌、电话号码确定等工作的汇总、审核及协调联系工作；</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组织、策划</w:t>
      </w:r>
      <w:r>
        <w:rPr>
          <w:rFonts w:ascii="仿宋_GB2312" w:hAnsi="仿宋_GB2312" w:cs="楷体_GB2312" w:eastAsia="仿宋_GB2312"/>
          <w:spacing w:val="-10"/>
          <w:sz w:val="32"/>
          <w:szCs w:val="32"/>
        </w:rPr>
        <w:t>海曙</w:t>
      </w:r>
      <w:r>
        <w:rPr>
          <w:rFonts w:ascii="仿宋_GB2312" w:hAnsi="仿宋_GB2312" w:cs="楷体_GB2312" w:eastAsia="仿宋_GB2312"/>
          <w:spacing w:val="-10"/>
          <w:sz w:val="32"/>
          <w:szCs w:val="32"/>
        </w:rPr>
        <w:t>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家庭文化艺术节开幕式暨“最美家庭”表彰活动</w:t>
      </w:r>
      <w:r>
        <w:rPr>
          <w:rFonts w:ascii="仿宋_GB2312" w:hAnsi="仿宋_GB2312" w:cs="楷体_GB2312" w:eastAsia="仿宋_GB2312"/>
          <w:spacing w:val="-10"/>
          <w:sz w:val="32"/>
          <w:szCs w:val="32"/>
        </w:rPr>
        <w:t>。作为会务组成员，做好活动准备工作，编写领导讲话稿等活动材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妇女儿童权益保护工作，编写《海曙区贯彻实施〈宁波市预防和制止家庭暴力条例〉情况总结》，了解海曙工作举措并引发对反家暴工作的思考；</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市级以上巾帼文明岗检查迎检工作。参加区教育系统巾帼文明岗负责人培训班，实地走访参观岗位建设，了解我区巾帼文明岗创建工作情况并对薄弱环节提出改进建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智慧城市专题培训班，加强自身对智慧城市建设理念理解，拓展了工作思路，提高了业务能力。</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周建娜（区委维稳办维稳督导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各个平台的操作；</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重大事项风险评估材料的统计与档案整理；</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了区维稳联络员工作会议。会议介绍了省风险评估管理系统的功能，并介绍了操作程序，以及这个系统要完成的时间节点，并协助办公室做好会务工作；</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了区维稳工作月度例会；做好会议前准备工作（发通知、做桌牌）；做好会议记录，结束后整理会议资料存档；</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协助编制维稳周报、月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做好省风险评估平台的日常管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搬迁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四、张小飞（区信访局信访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和把握信访工作形势</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熟悉信访工作相关制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认真接待日常信访群众，耐心做好解释、说明和说服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切实做好相关信访个案的交办、转交和协调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张相晋常委接待南门街道信访群众个案协调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国宇区长信访接待日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区信访局接待望春街道信访群众个案协调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王国飞（区信访局接访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接待信访以及处理工作。</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份共接待信访事件</w:t>
      </w:r>
      <w:r>
        <w:rPr>
          <w:rFonts w:eastAsia="仿宋_GB2312" w:cs="楷体_GB2312" w:ascii="仿宋_GB2312" w:hAnsi="仿宋_GB2312"/>
          <w:spacing w:val="-10"/>
          <w:sz w:val="32"/>
          <w:szCs w:val="32"/>
        </w:rPr>
        <w:t>20</w:t>
      </w:r>
      <w:r>
        <w:rPr>
          <w:rFonts w:ascii="仿宋_GB2312" w:hAnsi="仿宋_GB2312" w:cs="楷体_GB2312" w:eastAsia="仿宋_GB2312"/>
          <w:spacing w:val="-10"/>
          <w:sz w:val="32"/>
          <w:szCs w:val="32"/>
        </w:rPr>
        <w:t>件，涉及人员</w:t>
      </w:r>
      <w:r>
        <w:rPr>
          <w:rFonts w:eastAsia="仿宋_GB2312" w:cs="楷体_GB2312" w:ascii="仿宋_GB2312" w:hAnsi="仿宋_GB2312"/>
          <w:spacing w:val="-10"/>
          <w:sz w:val="32"/>
          <w:szCs w:val="32"/>
        </w:rPr>
        <w:t>30</w:t>
      </w:r>
      <w:r>
        <w:rPr>
          <w:rFonts w:ascii="仿宋_GB2312" w:hAnsi="仿宋_GB2312" w:cs="楷体_GB2312" w:eastAsia="仿宋_GB2312"/>
          <w:spacing w:val="-10"/>
          <w:sz w:val="32"/>
          <w:szCs w:val="32"/>
        </w:rPr>
        <w:t>人次，做好解释说明和交办转送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做好区领导接待日工作。（</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信访案件的收集、资料的登记；（</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信访群众的引导等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继续做好信访件转拨信息的检查、答复意见等收集整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继续做好信访规范化资料的收集以及信访规范化检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做好与相关部门信访事件的沟通和协调工作；</w:t>
      </w:r>
    </w:p>
    <w:p>
      <w:pPr>
        <w:pStyle w:val="Normal"/>
        <w:snapToGrid w:val="false"/>
        <w:spacing w:lineRule="exact" w:line="480"/>
        <w:ind w:left="769" w:hanging="450"/>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了由区委组织部组织的市三区干部城市经济专题研讨班。学习了《宁波城市经济发展基本思路》、《金融业促进宁波经济转型升级：新动态、新模式与新趋势》、《宁波电子商务发展的若干问题解读》、《增强经济转型发展的创新驱动能力》等课程，实地考察了鄞州南部商务区、宁波国家高新区和欧琳集团工业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陈明传（区人力社保局劳动争议调解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劳动合同法》、《劳动合同法实施条例》、《国务院关于职工工作时间的规定》、《职工带薪休假条例》、《浙江省劳动和社会保障厅关于进一步加强对用人单位实行不定时工时制和综合计算工时制管理的通知》等以工作时间、休假规定为主要内容的法律法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旁听劳动争议仲裁调解</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该调解仲裁主要涉及劳动者、用工单位和人事代理单位三方劳动争议。通过庭审旁听，对三方的权利和义务有更直观深刻的理解。接受劳动争议调解咨询</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起，主要涉及到法定节假日、年休假加班工资，社保金缴纳，劳动关系解除等内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正在独立调解劳动争议调解</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起，涉及劳动者</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名，主要是加班工资未足额发放导致的劳动争议，被申请人为慈溪一手表企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崔昱（区秀水历史文化街区保护改造工作组成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跟随指导老师参加市规划局关于永寿街伏附室历史文化街区规划保护研讨会</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南站三户被征收户的司法强拆工作；</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街道相关领导对秀水改造工作阶段性工作总结和对下一步工作计划安排；</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听取区委副书记、政法委书记毕东华一行赴秀水历史文化街区工作组维稳工作调研</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跟随指导老师与一户遗留被征收户的谈判，并对他们复杂的家庭内部矛盾进行调解</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核对住户所有信息，根据调查摸底的情况和房管处提供的建筑面积核定单，与工作组同志一起对</w:t>
      </w:r>
      <w:r>
        <w:rPr>
          <w:rFonts w:eastAsia="仿宋_GB2312" w:cs="楷体_GB2312" w:ascii="仿宋_GB2312" w:hAnsi="仿宋_GB2312"/>
          <w:spacing w:val="-10"/>
          <w:sz w:val="32"/>
          <w:szCs w:val="32"/>
        </w:rPr>
        <w:t>84</w:t>
      </w:r>
      <w:r>
        <w:rPr>
          <w:rFonts w:ascii="仿宋_GB2312" w:hAnsi="仿宋_GB2312" w:cs="楷体_GB2312" w:eastAsia="仿宋_GB2312"/>
          <w:spacing w:val="-10"/>
          <w:sz w:val="32"/>
          <w:szCs w:val="32"/>
        </w:rPr>
        <w:t>图进行坐位，并对房管处提供的建筑面积核定单进行进一步核对</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深入街区，对一些房屋位置不清，难以划分，户主不明等等房屋进行院落、幢的现场勘探</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与街区居民深入交流，进一步掌握居民基本信息和对部分自搭房屋的归属进行认定</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跟随指导老师和房管处领导深入街区就院落划分问题作仔细分析，拟定初步划分方案</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接受居民上门咨询，解释相关政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徐和芬（区征收办征收实施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随同街道、房屋评估机构工作人员到被征收户家中开展入户装修评估计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气象路（泗洲家园）安置房交房办理现场工作，作为交房岗的工作人员之一，办理交房手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日是段塘街道零星国有土地上的房屋征收项目正式签约开始日，与大家一起开展同被征收户的沟通、解释工作；</w:t>
      </w:r>
    </w:p>
    <w:p>
      <w:pPr>
        <w:pStyle w:val="Normal"/>
        <w:snapToGrid w:val="false"/>
        <w:spacing w:lineRule="exact" w:line="480"/>
        <w:ind w:left="769" w:hanging="450"/>
        <w:rPr>
          <w:sz w:val="28"/>
          <w:szCs w:val="28"/>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进一步学习相关的征收政策和法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干海盈（区征收办征收实施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随同房屋征收评估机构工作人员进行入户评估计</w:t>
      </w:r>
      <w:r>
        <w:rPr>
          <w:rFonts w:eastAsia="仿宋_GB2312" w:cs="楷体_GB2312" w:ascii="仿宋_GB2312" w:hAnsi="仿宋_GB2312"/>
          <w:spacing w:val="-10"/>
          <w:sz w:val="32"/>
          <w:szCs w:val="32"/>
        </w:rPr>
        <w:t>32</w:t>
      </w:r>
      <w:r>
        <w:rPr>
          <w:rFonts w:ascii="仿宋_GB2312" w:hAnsi="仿宋_GB2312" w:cs="楷体_GB2312" w:eastAsia="仿宋_GB2312"/>
          <w:spacing w:val="-10"/>
          <w:sz w:val="32"/>
          <w:szCs w:val="32"/>
        </w:rPr>
        <w:t>户；</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徐家漕路北侧项目房屋征收自</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日开始正式签约搬迁协议，做好居民思想工作；</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至</w:t>
      </w:r>
      <w:r>
        <w:rPr>
          <w:rFonts w:eastAsia="仿宋_GB2312" w:cs="楷体_GB2312" w:ascii="仿宋_GB2312" w:hAnsi="仿宋_GB2312"/>
          <w:spacing w:val="-10"/>
          <w:sz w:val="32"/>
          <w:szCs w:val="32"/>
        </w:rPr>
        <w:t>14</w:t>
      </w:r>
      <w:r>
        <w:rPr>
          <w:rFonts w:ascii="仿宋_GB2312" w:hAnsi="仿宋_GB2312" w:cs="楷体_GB2312" w:eastAsia="仿宋_GB2312"/>
          <w:spacing w:val="-10"/>
          <w:sz w:val="32"/>
          <w:szCs w:val="32"/>
        </w:rPr>
        <w:t>日作为泗州家园交房现场工作人员，办理交房手续，共计交房一千余套；</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对征收范围内的工业房地产即非住宅部分，共同上门向企业主解释、沟通；</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接待被征收户关于评估价格、面积等咨询十余次。</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三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洪良（南站区域综合党委</w:t>
      </w:r>
      <w:r>
        <w:rPr>
          <w:rFonts w:eastAsia="楷体_GB2312" w:cs="楷体_GB2312" w:ascii="楷体_GB2312" w:hAnsi="楷体_GB2312"/>
          <w:b/>
          <w:spacing w:val="-10"/>
          <w:sz w:val="32"/>
          <w:szCs w:val="32"/>
        </w:rPr>
        <w:t>712</w:t>
      </w:r>
      <w:r>
        <w:rPr>
          <w:rFonts w:ascii="楷体_GB2312" w:hAnsi="楷体_GB2312" w:cs="楷体_GB2312" w:eastAsia="楷体_GB2312"/>
          <w:b/>
          <w:spacing w:val="-10"/>
          <w:sz w:val="32"/>
          <w:szCs w:val="32"/>
        </w:rPr>
        <w:t>工作室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走访南站综合区域内企业</w:t>
      </w:r>
      <w:r>
        <w:rPr>
          <w:rFonts w:eastAsia="仿宋_GB2312" w:cs="楷体_GB2312" w:ascii="仿宋_GB2312" w:hAnsi="仿宋_GB2312"/>
          <w:spacing w:val="-10"/>
          <w:sz w:val="32"/>
          <w:szCs w:val="32"/>
        </w:rPr>
        <w:t>21</w:t>
      </w:r>
      <w:r>
        <w:rPr>
          <w:rFonts w:ascii="仿宋_GB2312" w:hAnsi="仿宋_GB2312" w:cs="楷体_GB2312" w:eastAsia="仿宋_GB2312"/>
          <w:spacing w:val="-10"/>
          <w:sz w:val="32"/>
          <w:szCs w:val="32"/>
        </w:rPr>
        <w:t>家次，帮企业解决纠纷和与相关部门对接等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个；</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辖区内企业家座谈会、街道及工会等相关单位和部门组织的各类会议</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筹备“七彩阳光，锋领未来”系列活动，策划活动方案，招募辖区企业活跃负责人和员工组建党员先锋队、阳光爱心队、快乐文艺队、环保宣传队、</w:t>
      </w:r>
      <w:r>
        <w:rPr>
          <w:rFonts w:eastAsia="仿宋_GB2312" w:cs="楷体_GB2312" w:ascii="仿宋_GB2312" w:hAnsi="仿宋_GB2312"/>
          <w:spacing w:val="-10"/>
          <w:sz w:val="32"/>
          <w:szCs w:val="32"/>
        </w:rPr>
        <w:t>IBIC</w:t>
      </w:r>
      <w:r>
        <w:rPr>
          <w:rFonts w:ascii="仿宋_GB2312" w:hAnsi="仿宋_GB2312" w:cs="楷体_GB2312" w:eastAsia="仿宋_GB2312"/>
          <w:spacing w:val="-10"/>
          <w:sz w:val="32"/>
          <w:szCs w:val="32"/>
        </w:rPr>
        <w:t>加油队、医疗服务队、幸福交友队等七个活动小分队。拟于</w:t>
      </w: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月初在本商圈开展“七彩活动、锋领未来”员工社团成立仪式暨商圈企业服务进楼宇专场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国庆节假日期间组织并参加火车南站志愿者服务活动，为出行旅客提供咨询、帮扶等志愿服务活动，树立良好的宁波对外窗口形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市人大代表海曙中心组代表联络中心筹备工作。该联络中心占用了</w:t>
      </w:r>
      <w:r>
        <w:rPr>
          <w:rFonts w:eastAsia="仿宋_GB2312" w:cs="楷体_GB2312" w:ascii="仿宋_GB2312" w:hAnsi="仿宋_GB2312"/>
          <w:spacing w:val="-10"/>
          <w:sz w:val="32"/>
          <w:szCs w:val="32"/>
        </w:rPr>
        <w:t>712</w:t>
      </w:r>
      <w:r>
        <w:rPr>
          <w:rFonts w:ascii="仿宋_GB2312" w:hAnsi="仿宋_GB2312" w:cs="楷体_GB2312" w:eastAsia="仿宋_GB2312"/>
          <w:spacing w:val="-10"/>
          <w:sz w:val="32"/>
          <w:szCs w:val="32"/>
        </w:rPr>
        <w:t>工作室原办公室，</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月份装修完毕，</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份进行了后期的装饰和功能设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全面参与挂职单位的其它各项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檀丹霞（新星商圈党群服务中心联合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起草“电商企业涉法律问题调查表”，深入了解辖区内电商企业经营中面临的法律风险和司法需求，“</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法护航青年队”跟进后续服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主动联系市电商协会，了解辖区外电商企业当前的司法需求；</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主动参与锋领社区（商圈）党组织星级评定考核，做好相关会务准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各类座谈会、工作例会、工作交流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场次；参与接待外省考察团考察</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场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暾磊（区经信局智慧城区建设促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 “基于海曙区政务信息资源中心的安监系统改造项目”因故延后开发，做好相关善后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协助组织并参加海曙区智慧城市专题培训，考察宁波市智慧城市科技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海曙区地理库（二期）建设项目验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科室会议一次；月湖商圈智慧提升研讨会；区文化执法大队讨论“天地一体监控平台”建设方案讨论；数据开放平台研讨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准备社区信息化建议思路材料一份；</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协调商圈和承建公司</w:t>
      </w:r>
      <w:r>
        <w:rPr>
          <w:rFonts w:eastAsia="仿宋_GB2312" w:cs="楷体_GB2312" w:ascii="仿宋_GB2312" w:hAnsi="仿宋_GB2312"/>
          <w:spacing w:val="-10"/>
          <w:sz w:val="32"/>
          <w:szCs w:val="32"/>
        </w:rPr>
        <w:t>iNingbo</w:t>
      </w:r>
      <w:r>
        <w:rPr>
          <w:rFonts w:ascii="仿宋_GB2312" w:hAnsi="仿宋_GB2312" w:cs="楷体_GB2312" w:eastAsia="仿宋_GB2312"/>
          <w:spacing w:val="-10"/>
          <w:sz w:val="32"/>
          <w:szCs w:val="32"/>
        </w:rPr>
        <w:t>网络布点推进。</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丁朝炯（区商务局商务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组织参加创建工作小组讨论会</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完成天一阁</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月湖创建国家</w:t>
      </w:r>
      <w:r>
        <w:rPr>
          <w:rFonts w:eastAsia="仿宋_GB2312" w:cs="楷体_GB2312" w:ascii="仿宋_GB2312" w:hAnsi="仿宋_GB2312"/>
          <w:spacing w:val="-10"/>
          <w:sz w:val="32"/>
          <w:szCs w:val="32"/>
        </w:rPr>
        <w:t>5A</w:t>
      </w:r>
      <w:r>
        <w:rPr>
          <w:rFonts w:ascii="仿宋_GB2312" w:hAnsi="仿宋_GB2312" w:cs="楷体_GB2312" w:eastAsia="仿宋_GB2312"/>
          <w:spacing w:val="-10"/>
          <w:sz w:val="32"/>
          <w:szCs w:val="32"/>
        </w:rPr>
        <w:t>级景区台账资料的整理汇总工作，并装订成册，送交省相关部门审核；</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南苑饭店参评宁波市平安饭店，会同局旅游科工作人员，对饭店创建工作进行评比检查前的预查指导；</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经过艰苦准备，天一阁</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月湖</w:t>
      </w:r>
      <w:r>
        <w:rPr>
          <w:rFonts w:eastAsia="仿宋_GB2312" w:cs="楷体_GB2312" w:ascii="仿宋_GB2312" w:hAnsi="仿宋_GB2312"/>
          <w:spacing w:val="-10"/>
          <w:sz w:val="32"/>
          <w:szCs w:val="32"/>
        </w:rPr>
        <w:t>5A</w:t>
      </w:r>
      <w:r>
        <w:rPr>
          <w:rFonts w:ascii="仿宋_GB2312" w:hAnsi="仿宋_GB2312" w:cs="楷体_GB2312" w:eastAsia="仿宋_GB2312"/>
          <w:spacing w:val="-10"/>
          <w:sz w:val="32"/>
          <w:szCs w:val="32"/>
        </w:rPr>
        <w:t>景区创建工作进入到市级资源价值评估阶段，标志着创建工作正式进入到行政申报阶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完成办公室搬迁工作。</w:t>
      </w:r>
    </w:p>
    <w:p>
      <w:pPr>
        <w:pStyle w:val="Normal"/>
        <w:rPr>
          <w:rFonts w:ascii="宋体;SimSun" w:hAnsi="宋体;SimSun" w:eastAsia="仿宋_GB2312" w:cs="宋体;SimSun"/>
          <w:spacing w:val="-10"/>
          <w:sz w:val="32"/>
          <w:szCs w:val="32"/>
        </w:rPr>
      </w:pPr>
      <w:r>
        <w:rPr>
          <w:rFonts w:eastAsia="仿宋_GB2312" w:cs="宋体;SimSun" w:ascii="宋体;SimSun" w:hAnsi="宋体;SimSun"/>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冯勇（</w:t>
      </w:r>
      <w:r>
        <w:rPr>
          <w:rFonts w:eastAsia="楷体_GB2312" w:cs="楷体_GB2312" w:ascii="楷体_GB2312" w:hAnsi="楷体_GB2312"/>
          <w:b/>
          <w:spacing w:val="-10"/>
          <w:sz w:val="32"/>
          <w:szCs w:val="32"/>
        </w:rPr>
        <w:t>81890</w:t>
      </w:r>
      <w:r>
        <w:rPr>
          <w:rFonts w:ascii="楷体_GB2312" w:hAnsi="楷体_GB2312" w:cs="楷体_GB2312" w:eastAsia="楷体_GB2312"/>
          <w:b/>
          <w:spacing w:val="-10"/>
          <w:sz w:val="32"/>
          <w:szCs w:val="32"/>
        </w:rPr>
        <w:t>求助服务中心加盟企业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中心月度工作例会、各部门工作会议、加盟企业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月特别推存企业考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完成以街道为单位</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家政服务类加盟企业信息分类汇总、整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组织各科室讨论，完善《</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信得过企业”评定标准》，进一步建立</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信得过企业”评定挂牌制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走访相关</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为撰写调研课题《</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收费现状分析及解决对策》，收集各类资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爱心数据库模块建设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余盛盈（白云街道经济产业园区管委会副主任）</w:t>
      </w:r>
    </w:p>
    <w:p>
      <w:pPr>
        <w:pStyle w:val="Normal"/>
        <w:snapToGrid w:val="false"/>
        <w:spacing w:lineRule="exact" w:line="480"/>
        <w:ind w:left="769" w:hanging="45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通过咨询科技局、人社局、经合局、宣传部等部门，了解关于科创园、文创园、电子商务园区、人才大厦等产业园的招商引资政策，形成《白云投资》初稿，综合了税收、物业、项目、人才政策等多方面资料，投资指南旨在便于各入驻企业进行政策查询，并对拟入驻企业进行更直接简洁的政策宣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与爱珂文化相关负责人沟通海曙区文体中心管理公司筹建一事，主要针对企业注册资金、法人 、营业范围、股权结构等进行了解和协商，听取对方的要求，提出合理建议，为企业答疑解惑；</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第二百货和沃尔玛的物价调查工作，对多家单位进行价格登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协助招商引资工作，到电商园区拿地址、到行政审批中心递交资料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了海曙工商分局举办的企业信息公示和企业年度报告辅导会议，帮助区内企业解答关于企业年度报告（原工商年检）的相关问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电商园区赵主任的《电子商务产业发展与政策引导》一课，进一步加强对电子商务相关知识的学习，了解电商园区运营情况，学习电商园区招商政策。</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陈珺（宁波彩虹大药房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奇正藏药医药百强连锁高峰论坛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与城管局对接关于公司新大楼晶都国际门口树木移植和绿         化修剪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协调新城中医会馆门口</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块绿地改成生态停车场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第十四届中国药店高峰论坛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商谈公司与宁波电视台“养生有一套”栏目组合作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签订公司与上海新典科技有限公司软件开发合同及后续保障等相关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深入基层，走访一线门店，了解和熟悉门店管理情况。</w:t>
      </w:r>
    </w:p>
    <w:p>
      <w:pPr>
        <w:pStyle w:val="Normal"/>
        <w:rPr>
          <w:rFonts w:ascii="仿宋_GB2312" w:hAnsi="仿宋_GB2312" w:eastAsia="仿宋_GB2312" w:cs="楷体_GB2312"/>
          <w:spacing w:val="-10"/>
          <w:sz w:val="28"/>
          <w:szCs w:val="28"/>
        </w:rPr>
      </w:pPr>
      <w:r>
        <w:rPr>
          <w:rFonts w:eastAsia="仿宋_GB2312" w:cs="楷体_GB2312" w:ascii="仿宋_GB2312" w:hAnsi="仿宋_GB2312"/>
          <w:spacing w:val="-10"/>
          <w:sz w:val="28"/>
          <w:szCs w:val="28"/>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余妮（浙江天下商邦科技股份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编写</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份工作制度，分别是门店跟踪流程、门店签约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调研汇总天下商邦等</w:t>
      </w:r>
      <w:r>
        <w:rPr>
          <w:rFonts w:eastAsia="仿宋_GB2312" w:cs="楷体_GB2312" w:ascii="仿宋_GB2312" w:hAnsi="仿宋_GB2312"/>
          <w:spacing w:val="-10"/>
          <w:sz w:val="32"/>
          <w:szCs w:val="32"/>
        </w:rPr>
        <w:t>66</w:t>
      </w:r>
      <w:r>
        <w:rPr>
          <w:rFonts w:ascii="仿宋_GB2312" w:hAnsi="仿宋_GB2312" w:cs="楷体_GB2312" w:eastAsia="仿宋_GB2312"/>
          <w:spacing w:val="-10"/>
          <w:sz w:val="32"/>
          <w:szCs w:val="32"/>
        </w:rPr>
        <w:t>家电子商务今年以来企业人才引进情况，撰写分析文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准备资料、安排考察，协助企业获得“海曙区毕业生实践基地”称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安排省人社厅副厅长刘国富一行考察电商园区，并实地深入了解天下商邦人才情况及遇到的困难问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为主承办“宁波市专家服务企业服务基层月启动暨宁波（国际）电子商务产业园专家产业服务基地综合签约仪式”活动，作为活动的其中一个环节，安排国家人社部留学人员与专家服务中心雷鹏书记一行考察天下商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周例会；</w:t>
      </w:r>
    </w:p>
    <w:p>
      <w:pPr>
        <w:pStyle w:val="Normal"/>
        <w:snapToGrid w:val="false"/>
        <w:spacing w:lineRule="exact" w:line="480"/>
        <w:ind w:left="769" w:hanging="450"/>
        <w:rPr>
          <w:rFonts w:ascii="仿宋" w:hAnsi="仿宋" w:eastAsia="仿宋" w:cs="仿宋"/>
          <w:sz w:val="28"/>
          <w:szCs w:val="28"/>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上报第三小组挂职干部信息</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李大威（汪弄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主动参与调解社区居民纠纷</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起，参加社区工作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分析街道社区当前的工作重点和难点，为下个月的工作提前做好准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配合街道社区完成省暗访组对我区平安工作进行检查，与社区班子成员一起开展文明城市创建各项工作查漏补缺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给汪弄社区社工参加街道社工才艺展示出谋划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社区“三改一拆”无违建社区创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完成气象路地块安置房的交房工作。</w:t>
      </w:r>
    </w:p>
    <w:p>
      <w:pPr>
        <w:pStyle w:val="Normal"/>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十、徐盛芳（徐家漕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社区五星级党组织考核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调研、协调社区乐队筹建事宜，制定可行性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向社区党员传达“习近平总书记在中央党的群众路线教育实践活动上的讲话精神”三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协调居民纠纷</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起，公共事件</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走访居民</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户，残疾人</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人，生病老人</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社区党委班子会议、社工工作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组织社区秋季动物防疫接种活动、消防演习、“科学理财 预防诈骗”讲座、扫盲讲座；</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四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国波（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完成少年宫新建项目的移交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挂职小组演练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区廉政汇演的观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完成新芝幼儿园的施工招标；</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完成后孙学校设计招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吴立波（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相关验收工作。市人防办开展人防设施验收，市市政质监站对市政附属设施进行验收，区环保分局开展环保验收并委托第三方进行噪音测试，市国土规划院开展实地规划红线测量，区规划分局开展竣工规划设计现场复核，区消防大队开展消防设施初验，白云街道、白云派出所对社区服务用房和安保设施进行实地查看；</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项目现场施工日常巡查工作，参与对项目的土建、安装、市政、绿化等后续施工整改的督促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走访项目现场</w:t>
      </w:r>
      <w:r>
        <w:rPr>
          <w:rFonts w:eastAsia="仿宋_GB2312" w:cs="楷体_GB2312" w:ascii="仿宋_GB2312" w:hAnsi="仿宋_GB2312"/>
          <w:spacing w:val="-10"/>
          <w:sz w:val="32"/>
          <w:szCs w:val="32"/>
        </w:rPr>
        <w:t>18</w:t>
      </w:r>
      <w:r>
        <w:rPr>
          <w:rFonts w:ascii="仿宋_GB2312" w:hAnsi="仿宋_GB2312" w:cs="楷体_GB2312" w:eastAsia="仿宋_GB2312"/>
          <w:spacing w:val="-10"/>
          <w:sz w:val="32"/>
          <w:szCs w:val="32"/>
        </w:rPr>
        <w:t>次，参加市政绿化施工整改协调会、天然气管道施工协调会、项目各管线铺设协调会等</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联丰旧村安置房项目门牌编制实地查看</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小组活动</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开展突发事件处置情景模拟活动，观看区廉政文化专场预选展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三、毛才梓（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挂职干部第四小组活动——应急事件情景模拟</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美佳乐地块项目单体质量复查验收；市政、绿化、景观、给排水等配套工程验收工作，实地现场查看进度和查找问题</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并把查找的问题汇总反馈给项目管理人员</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蒲家一期项目单体质量复验和市政、绿化、景观、给排水等配套工程验收；以及小区智能化项目验收，实地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汇总排摸问题反馈给项目管理人员</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观主题为“风清气正好杨帆”海曙区廉政文化专场展演预选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黄雁（区住建局建设管理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挂职干部第四小组活动——应急事件情景模拟</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美佳乐地块项目单体质量复查验收；市政、绿化、景观、给排水等配套工程验收工作，实地现场查看进度和查找问题</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并把查找的问题汇总反馈给项目管理人员 </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蒲家一期项目单体质量复验和市政、绿化、景观、给排水等配套工程验收；以及小区智能化项目验收，实地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汇总排摸问题反馈给项目管理人员</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 xml:space="preserve">、参与办公室搬迁工作。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徐意娜（区住建局建设管理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相关验收工作。区环保分局开展环保专项验收</w:t>
      </w:r>
      <w:r>
        <w:rPr>
          <w:rFonts w:eastAsia="仿宋_GB2312" w:cs="楷体_GB2312" w:ascii="仿宋_GB2312" w:hAnsi="仿宋_GB2312"/>
          <w:spacing w:val="-10"/>
          <w:sz w:val="32"/>
          <w:szCs w:val="32"/>
        </w:rPr>
        <w:t xml:space="preserve">, </w:t>
      </w:r>
      <w:r>
        <w:rPr>
          <w:rFonts w:ascii="仿宋_GB2312" w:hAnsi="仿宋_GB2312" w:cs="楷体_GB2312" w:eastAsia="仿宋_GB2312"/>
          <w:spacing w:val="-10"/>
          <w:sz w:val="32"/>
          <w:szCs w:val="32"/>
        </w:rPr>
        <w:t>市市政公用工程安全质量监督站对市政附属设施、园林绿化进行了实地验收，市人防办组织开展人防设施验收，区规划分局开展规划验收，区消防大队开展消防设施初验，白云街道、白云派出所组织开展社区服务用房、安保等事项查看验收；</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项目现场施工巡查工作，走访项目现场</w:t>
      </w:r>
      <w:r>
        <w:rPr>
          <w:rFonts w:eastAsia="仿宋_GB2312" w:cs="楷体_GB2312" w:ascii="仿宋_GB2312" w:hAnsi="仿宋_GB2312"/>
          <w:spacing w:val="-10"/>
          <w:sz w:val="32"/>
          <w:szCs w:val="32"/>
        </w:rPr>
        <w:t>18</w:t>
      </w:r>
      <w:r>
        <w:rPr>
          <w:rFonts w:ascii="仿宋_GB2312" w:hAnsi="仿宋_GB2312" w:cs="楷体_GB2312" w:eastAsia="仿宋_GB2312"/>
          <w:spacing w:val="-10"/>
          <w:sz w:val="32"/>
          <w:szCs w:val="32"/>
        </w:rPr>
        <w:t>次，参加项目管线施工安装协调会、市政绿化施工整改协调会等，陪同环保监测单位对小区噪音进行分贝测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陪同区地名办同志到联丰旧村村民安置房项目</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就地名门牌编制事宜进行实地查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第四片区挂职小组活动二次。参与在区住建局一楼会议室举行的处理突发事件情景模拟活动，观看海曙区廉政文化专场预选展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六、沈红娟（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挂职干部第四小组活动——</w:t>
      </w:r>
      <w:r>
        <w:rPr>
          <w:rFonts w:ascii="仿宋_GB2312" w:hAnsi="仿宋_GB2312" w:cs="楷体_GB2312" w:eastAsia="仿宋_GB2312"/>
          <w:spacing w:val="-10"/>
          <w:sz w:val="32"/>
          <w:szCs w:val="32"/>
        </w:rPr>
        <w:t>安全生产事故</w:t>
      </w:r>
      <w:r>
        <w:rPr>
          <w:rFonts w:ascii="仿宋_GB2312" w:hAnsi="仿宋_GB2312" w:cs="楷体_GB2312" w:eastAsia="仿宋_GB2312"/>
          <w:spacing w:val="-10"/>
          <w:sz w:val="32"/>
          <w:szCs w:val="32"/>
        </w:rPr>
        <w:t>应急事件情景模拟</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美佳乐地块项目单体质量复查验收；市政、绿化、景观、给排水等配套工程验收工作，实地现场查看进度和查找问题</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并把查找的问题汇总反馈给项目管理人员</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蒲家一期项目单体质量复验和市政、绿化、景观、给排水等配套工程验收；以及小区智能化项目验收，实地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汇总排摸问题反馈给项目管理人员</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观主题为“风清气正好杨帆”海曙区廉政文化专场展演预选活动</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协调、参加原单位马园社区天海华庭业委会与天海大酒店关于地下停车库如何分配车位等事情的讨论会</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原单位马园社区志愿者活动，带领社区老年人参观鄞州它山谷地国家养老养生示范基地、它山艺术博古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朱云夫（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完成挂职小组活动方案。作为信访部门负责人的角色，处理应对突发的信访案件，与小组</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名同志配合，演练完成建筑单位施工事故引起的信访案件的处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乘坐快艇巡查河道，查找存在的问题，及时汇报，提出整改意见和建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加强对新星河、泗港河、半漕河责任河道的巡查，发现河坎绿化树枝倒伏河中的情况，及时通知相关部门进行清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市信访局、市人大法工委、市农业局、区各级部门一道面对面，与信访者交流，讲政策、讲道理、交流观点，处理一件信访案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w:t>
      </w:r>
      <w:r>
        <w:rPr>
          <w:rFonts w:eastAsia="仿宋_GB2312" w:cs="楷体_GB2312" w:ascii="仿宋_GB2312" w:hAnsi="仿宋_GB2312"/>
          <w:spacing w:val="-10"/>
          <w:sz w:val="32"/>
          <w:szCs w:val="32"/>
        </w:rPr>
        <w:t>26</w:t>
      </w:r>
      <w:r>
        <w:rPr>
          <w:rFonts w:ascii="仿宋_GB2312" w:hAnsi="仿宋_GB2312" w:cs="楷体_GB2312" w:eastAsia="仿宋_GB2312"/>
          <w:spacing w:val="-10"/>
          <w:sz w:val="32"/>
          <w:szCs w:val="32"/>
        </w:rPr>
        <w:t>日，同陈亮副主任一起考察水环境研究所，详细听取水环境研究所的情况介绍，以及目前水环境治理的成果。我们提出</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个要求：（</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要求其帮助我区作五水共治工作</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年</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年计划，（</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帮助我们做好五水共治强基工作纲要，（</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我区做好中山公园水池净化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月</w:t>
      </w:r>
      <w:r>
        <w:rPr>
          <w:rFonts w:eastAsia="仿宋_GB2312" w:cs="楷体_GB2312" w:ascii="仿宋_GB2312" w:hAnsi="仿宋_GB2312"/>
          <w:spacing w:val="-10"/>
          <w:sz w:val="32"/>
          <w:szCs w:val="32"/>
        </w:rPr>
        <w:t>27</w:t>
      </w:r>
      <w:r>
        <w:rPr>
          <w:rFonts w:ascii="仿宋_GB2312" w:hAnsi="仿宋_GB2312" w:cs="楷体_GB2312" w:eastAsia="仿宋_GB2312"/>
          <w:spacing w:val="-10"/>
          <w:sz w:val="32"/>
          <w:szCs w:val="32"/>
        </w:rPr>
        <w:t>日，市会议中心参加由崔杰博士主讲的“水环境治理与管理”讲座；</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卜区长召集的由城管局领导和五水共治办公室全体人员参加的现状分析工作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孙世杰（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迎接上级“五水共治”督查组的检查，并制定下一步整改落实的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起草并下发“五水共治”督办单，截止目前为止，共下发督办问题</w:t>
      </w:r>
      <w:r>
        <w:rPr>
          <w:rFonts w:eastAsia="仿宋_GB2312" w:cs="楷体_GB2312" w:ascii="仿宋_GB2312" w:hAnsi="仿宋_GB2312"/>
          <w:spacing w:val="-10"/>
          <w:sz w:val="32"/>
          <w:szCs w:val="32"/>
        </w:rPr>
        <w:t>64</w:t>
      </w:r>
      <w:r>
        <w:rPr>
          <w:rFonts w:ascii="仿宋_GB2312" w:hAnsi="仿宋_GB2312" w:cs="楷体_GB2312" w:eastAsia="仿宋_GB2312"/>
          <w:spacing w:val="-10"/>
          <w:sz w:val="32"/>
          <w:szCs w:val="32"/>
        </w:rPr>
        <w:t>个，涉及城管、住建、国土、望春街道、段塘街道等部门和街道，主要涉及河岸种植农作物、沉船、闲置地块种植、涉河建筑、河岸垃圾等问题。目前除个别问题还未到反馈截止日期外，其他问题多数已经解决落实；</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下发宁波市“五水共治”考核办法给各先关单位，要求各单位根据实际情况上报和填写职责说明，为下一步市对区“五水共治”考核做好准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起草区五水共治前三季度治理工作通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区五水共治办公室各类会议</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其中一次为卜区长主持的五水共治协调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第四片区挂职小组的一个模拟情景表演，多次与挂友一起探讨研究方案和对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组织第四片区挂职小组成员，观看了海曙区廉政文化专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马柯群（区三改一拆办公室、户外广告整治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到西门、月湖、鼓楼街道调研</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落实无违建社区创建工作的推进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到“市三改一拆办”联系工作两次，接受“市三改一拆办”对我区工作指导一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鼓楼街道、月湖街道等所辖社区的“创无违建社区”工作的初步验收，对后续创建工作提出建议和意见。</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撰写工作材料、帮助、指导创无违建社区考核台账，督查“一楼一档”工作进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对市“创无违建社区”验收标准的调研</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第四小组情景模拟活动一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第四小组廉政文化专场预演观摩活动。</w:t>
      </w:r>
    </w:p>
    <w:p>
      <w:pPr>
        <w:pStyle w:val="Normal"/>
        <w:snapToGrid w:val="false"/>
        <w:spacing w:lineRule="exact" w:line="48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15:00Z</dcterms:created>
  <dc:creator>Administrator</dc:creator>
  <dc:description/>
  <cp:keywords/>
  <dc:language>en-US</dc:language>
  <cp:lastModifiedBy>len</cp:lastModifiedBy>
  <cp:lastPrinted>2014-11-03T15:17:00Z</cp:lastPrinted>
  <dcterms:modified xsi:type="dcterms:W3CDTF">2014-11-04T03:15:00Z</dcterms:modified>
  <cp:revision>4</cp:revision>
  <dc:subject/>
  <dc:title>望春街道 挂职干部 金戈 7月工作实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