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楷体_GB2312" w:eastAsia="方正大标宋简体"/>
          <w:sz w:val="44"/>
          <w:szCs w:val="44"/>
        </w:rPr>
        <w:t>海曙区</w:t>
      </w:r>
      <w:r>
        <w:rPr>
          <w:rFonts w:eastAsia="方正大标宋简体" w:cs="楷体_GB2312" w:ascii="方正大标宋简体" w:hAnsi="方正大标宋简体"/>
          <w:sz w:val="44"/>
          <w:szCs w:val="44"/>
        </w:rPr>
        <w:t>2015</w:t>
      </w:r>
      <w:r>
        <w:rPr>
          <w:rFonts w:ascii="方正大标宋简体" w:hAnsi="方正大标宋简体" w:cs="楷体_GB2312" w:eastAsia="方正大标宋简体"/>
          <w:sz w:val="44"/>
          <w:szCs w:val="44"/>
        </w:rPr>
        <w:t>年</w:t>
      </w:r>
      <w:r>
        <w:rPr>
          <w:rFonts w:eastAsia="方正大标宋简体" w:cs="楷体_GB2312" w:ascii="方正大标宋简体" w:hAnsi="方正大标宋简体"/>
          <w:sz w:val="44"/>
          <w:szCs w:val="44"/>
        </w:rPr>
        <w:t>7</w:t>
      </w:r>
      <w:r>
        <w:rPr>
          <w:rFonts w:ascii="方正大标宋简体" w:hAnsi="方正大标宋简体" w:cs="楷体_GB2312" w:eastAsia="方正大标宋简体"/>
          <w:sz w:val="44"/>
          <w:szCs w:val="44"/>
        </w:rPr>
        <w:t>月挂职干部工作实绩</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rFonts w:ascii="黑体;SimHei" w:hAnsi="黑体;SimHei" w:eastAsia="黑体;SimHei" w:cs="楷体_GB2312"/>
          <w:spacing w:val="-10"/>
          <w:sz w:val="32"/>
          <w:szCs w:val="32"/>
        </w:rPr>
      </w:pPr>
      <w:r>
        <w:rPr>
          <w:rFonts w:ascii="黑体;SimHei" w:hAnsi="黑体;SimHei" w:cs="楷体_GB2312" w:eastAsia="黑体;SimHei"/>
          <w:spacing w:val="-10"/>
          <w:sz w:val="32"/>
          <w:szCs w:val="32"/>
        </w:rPr>
        <w:t>第一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李宸（区发改局“十三五”规划编制研究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十三五”规划基本思路修改、完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半年度全区经济运行情况分析材料编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区人大、区政协“十三五”规划基本思路意见征求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市发改委战略性新兴产业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走访调研部分企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w:t>
      </w:r>
      <w:r>
        <w:rPr>
          <w:rFonts w:ascii="楷体_GB2312" w:hAnsi="楷体_GB2312" w:cs="楷体_GB2312" w:eastAsia="楷体_GB2312"/>
          <w:b/>
          <w:spacing w:val="-10"/>
          <w:sz w:val="32"/>
          <w:szCs w:val="32"/>
        </w:rPr>
        <w:t>朱玉（团区委城区团建与青年社会组织发展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相关工作会议：参加全区征兵工作会议、区禁毒工作会议、旁听共青团第二季度工作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落实省委巡视组反馈意见即知即改工作，整改推进情况条目式列出，整理总结整改举措，上报两项规章制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根据统一部署，做好防台抗台工作。认真落实防汛防台期间的信息报送、工程项目巡查和夜间值班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风雅海曙</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宁波老城一日游活动，组织新宁波人老城一日游和“小候鸟”老城一日游两次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益暖海曙”公益创意集市活动。在莱迪广场、鼓楼沿、高鑫广场等地开展公益创意集市五期，募集公益资金超两万元。</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陈莹（区商务局商务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筹备海曙区导游大赛活动。包括批改试卷、准备参赛选手视频资料等，并协助做好导游大赛当天相关会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筹备“风雅海曙﹒宁波老城一日游”活动。包括参与启动仪式的筹备、导游词的修改等工作，并作为工作人员参加一日游首发活动，针对活动情况提出意见建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海曙区旅游业发展“十三五”规划大纲讨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商务局旅游管理科工作例会，完成其他交办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四、</w:t>
      </w:r>
      <w:r>
        <w:rPr>
          <w:rFonts w:ascii="楷体_GB2312" w:hAnsi="楷体_GB2312" w:cs="楷体_GB2312" w:eastAsia="楷体_GB2312"/>
          <w:b/>
          <w:spacing w:val="-10"/>
          <w:sz w:val="32"/>
          <w:szCs w:val="32"/>
        </w:rPr>
        <w:t>钟瑶（区府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协助完成区政府半年度工作通报</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协助完成向人大、政协汇报的半年度工作汇报材料</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关于农村电商的专栏文章</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撰写吴区长在区委理论学习中心组“三严三实”第一次专题学习教育活动上的发言提纲</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撰写吴区长在全省党章党规党纪专题集中轮训中的学习交流发言</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初步撰写区政府在执行八项规定方面，开展调查研究和深入群众方面的情况</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学习宁波（海曙）网上丝绸之路的课题调研初稿，挖掘存在的问题</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协助选取将在《今日浙江》杂志发表的关于时尚产业的文章配图，并做好与摄影者的联络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加海曙区人口发展趋势研究课题的结题会</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旁听第二季度全区经济工作会议</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旁听</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月份区政府常务工作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章江琴（区委办督查室督查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月份共办理各类督查件</w:t>
      </w:r>
      <w:r>
        <w:rPr>
          <w:rFonts w:eastAsia="仿宋_GB2312" w:cs="楷体_GB2312" w:ascii="仿宋_GB2312" w:hAnsi="仿宋_GB2312"/>
          <w:spacing w:val="-10"/>
          <w:sz w:val="32"/>
          <w:szCs w:val="32"/>
        </w:rPr>
        <w:t>15</w:t>
      </w:r>
      <w:r>
        <w:rPr>
          <w:rFonts w:ascii="仿宋_GB2312" w:hAnsi="仿宋_GB2312" w:cs="楷体_GB2312" w:eastAsia="仿宋_GB2312"/>
          <w:spacing w:val="-10"/>
          <w:sz w:val="32"/>
          <w:szCs w:val="32"/>
        </w:rPr>
        <w:t>件，其中阅读件</w:t>
      </w:r>
      <w:r>
        <w:rPr>
          <w:rFonts w:eastAsia="仿宋_GB2312" w:cs="楷体_GB2312" w:ascii="仿宋_GB2312" w:hAnsi="仿宋_GB2312"/>
          <w:spacing w:val="-10"/>
          <w:sz w:val="32"/>
          <w:szCs w:val="32"/>
        </w:rPr>
        <w:t xml:space="preserve">7 </w:t>
      </w:r>
      <w:r>
        <w:rPr>
          <w:rFonts w:ascii="仿宋_GB2312" w:hAnsi="仿宋_GB2312" w:cs="楷体_GB2312" w:eastAsia="仿宋_GB2312"/>
          <w:spacing w:val="-10"/>
          <w:sz w:val="32"/>
          <w:szCs w:val="32"/>
        </w:rPr>
        <w:t>件，办理件</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件，整理上报办理回复；</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落实市委、市政府办公厅对全市贯彻执行中央八项规定情况的专项督查工作，参与整理汇总我区情况，上交自查报告及相关表格；</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联络督查专员开展实地督查，走访了解区住建局、城管局等单位对抗台防汛工作的落实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助完成《每日汇报》信息的搜集及校对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区委办公室其他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w:t>
      </w:r>
      <w:r>
        <w:rPr>
          <w:rFonts w:ascii="楷体_GB2312" w:hAnsi="楷体_GB2312" w:cs="楷体_GB2312" w:eastAsia="楷体_GB2312"/>
          <w:b/>
          <w:spacing w:val="-10"/>
          <w:sz w:val="32"/>
          <w:szCs w:val="32"/>
        </w:rPr>
        <w:t>张烨（区新闻中心记者）</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海曙通讯》第</w:t>
      </w:r>
      <w:r>
        <w:rPr>
          <w:rFonts w:eastAsia="仿宋_GB2312" w:cs="楷体_GB2312" w:ascii="仿宋_GB2312" w:hAnsi="仿宋_GB2312"/>
          <w:spacing w:val="-10"/>
          <w:sz w:val="32"/>
          <w:szCs w:val="32"/>
        </w:rPr>
        <w:t>674</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675</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676</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677</w:t>
      </w:r>
      <w:r>
        <w:rPr>
          <w:rFonts w:ascii="仿宋_GB2312" w:hAnsi="仿宋_GB2312" w:cs="楷体_GB2312" w:eastAsia="仿宋_GB2312"/>
          <w:spacing w:val="-10"/>
          <w:sz w:val="32"/>
          <w:szCs w:val="32"/>
        </w:rPr>
        <w:t>期的文字编辑、版面设计和审核校对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前往鼓楼街道、月湖街道多个科室、社区和商圈参与新闻采写报道工作，本月宁波日报、宁波晚报、东南商报、海曙通讯等市、区媒体录用宣传信息</w:t>
      </w:r>
      <w:r>
        <w:rPr>
          <w:rFonts w:eastAsia="仿宋_GB2312" w:cs="楷体_GB2312" w:ascii="仿宋_GB2312" w:hAnsi="仿宋_GB2312"/>
          <w:spacing w:val="-10"/>
          <w:sz w:val="32"/>
          <w:szCs w:val="32"/>
        </w:rPr>
        <w:t>27</w:t>
      </w:r>
      <w:r>
        <w:rPr>
          <w:rFonts w:ascii="仿宋_GB2312" w:hAnsi="仿宋_GB2312" w:cs="楷体_GB2312" w:eastAsia="仿宋_GB2312"/>
          <w:spacing w:val="-10"/>
          <w:sz w:val="32"/>
          <w:szCs w:val="32"/>
        </w:rPr>
        <w:t>篇，宁波日报头版</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宁波晚报头版</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电视媒体</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认真管理海曙新闻网“媒体看海曙”、“社区直通车”、“时尚</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娱乐”、“社会</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民生”和“文化</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畅游”等多个板块稿件的筛选、编辑、审核、校对和签发工作，稿件累计达</w:t>
      </w:r>
      <w:r>
        <w:rPr>
          <w:rFonts w:eastAsia="仿宋_GB2312" w:cs="楷体_GB2312" w:ascii="仿宋_GB2312" w:hAnsi="仿宋_GB2312"/>
          <w:spacing w:val="-10"/>
          <w:sz w:val="32"/>
          <w:szCs w:val="32"/>
        </w:rPr>
        <w:t>180</w:t>
      </w:r>
      <w:r>
        <w:rPr>
          <w:rFonts w:ascii="仿宋_GB2312" w:hAnsi="仿宋_GB2312" w:cs="楷体_GB2312" w:eastAsia="仿宋_GB2312"/>
          <w:spacing w:val="-10"/>
          <w:sz w:val="32"/>
          <w:szCs w:val="32"/>
        </w:rPr>
        <w:t>余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继续保质保量完成原单位宣传、组织、干部人事、人才及统战等多条线工作</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新闻中心周一工作例会</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黄颖萍（区文广新闻出版局文化建设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收集整理文广新局</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月份工作计划；</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前往望春街道专题调研（街道）社区综合公共文化服务中心建设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前往文体中心调研爱珂（物业）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各街道、各历史街区的《百场电影进社区》放映场次汇总统计，并做好各项协调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修改《关于在全区组织开展“寻找醉书房”主题活动的通知》并发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修改《关于做好政府向社会力量购买公共文化服务工作的试行办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继续跟进</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年海曙区公益电影放映基地放映情况，并统计各基地放映电影场次数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报送相关会务、活动信息。</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徐丽娜（区妇联妇女儿童工作协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为期四天的</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宁波市妇联干部培训、宁波市第十一届巾帼文明岗负责人培训班、海曙区各级巾帼文明岗培训班</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撰写《妇联党组履行党风廉政建设责任制工作情况半年度工作报告》、《区妇联党风廉政建设党组主体责任的亮点做法及存在的问题分析</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海曙区妇联文明家庭创建调研方案》</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下社区，与社区一起抗洪抢险</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学习习近平在中央党的群团工作会议上强调《切实保持和增强政治性先进性群众性 开创新形势下党的群团工作新局面》</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妇联第二季度工作例会</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观大革命时期中共宁波地委旧址纪念馆</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对朱老伯寻求妇联帮助事件进行详细了解，并顺利解决</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br/>
        <w:t>8</w:t>
      </w:r>
      <w:r>
        <w:rPr>
          <w:rFonts w:ascii="仿宋_GB2312" w:hAnsi="仿宋_GB2312" w:cs="楷体_GB2312" w:eastAsia="仿宋_GB2312"/>
          <w:spacing w:val="-10"/>
          <w:sz w:val="32"/>
          <w:szCs w:val="32"/>
        </w:rPr>
        <w:t>、走访妇联妇女儿童维权服务窗口，学习了解妇女儿童权益，知晓维权案例特点</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收集相关文明家庭创建的资料，譬如文明家庭的标准，评选办法等</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配合市妇联做好女性社会组织调研工作</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做好海曙区各级巾帼文明岗培训班会务安排</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向各街道征集家风相关照片</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朱雅敏（区编委办机构改革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街道权力清单初稿梳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完成街道权力清单初稿与安徽省街道权利清单、奉化市街道权力清单的比对工作，并形成书面比对情况汇总及产生区别的原因分析；</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机构编制改革信息第十三期的装订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统计</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个</w:t>
      </w:r>
      <w:r>
        <w:rPr>
          <w:rFonts w:ascii="仿宋_GB2312" w:hAnsi="仿宋_GB2312" w:cs="楷体_GB2312" w:eastAsia="仿宋_GB2312"/>
          <w:spacing w:val="-10"/>
          <w:sz w:val="32"/>
          <w:szCs w:val="32"/>
        </w:rPr>
        <w:t>街道城管协管员的人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做好《宁波市政府</w:t>
      </w:r>
      <w:r>
        <w:rPr>
          <w:rFonts w:ascii="仿宋_GB2312" w:hAnsi="仿宋_GB2312" w:cs="楷体_GB2312" w:eastAsia="仿宋_GB2312"/>
          <w:spacing w:val="-10"/>
          <w:sz w:val="32"/>
          <w:szCs w:val="32"/>
        </w:rPr>
        <w:t>职能</w:t>
      </w:r>
      <w:r>
        <w:rPr>
          <w:rFonts w:ascii="仿宋_GB2312" w:hAnsi="仿宋_GB2312" w:cs="楷体_GB2312" w:eastAsia="仿宋_GB2312"/>
          <w:spacing w:val="-10"/>
          <w:sz w:val="32"/>
          <w:szCs w:val="32"/>
        </w:rPr>
        <w:t>转变任务分工方案（征求意见稿）》一稿和二稿的比对工作，同时将二稿发给各有关单位进行意见征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权力清单相关文献材料学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做好挂职基地日常事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完成挂职日志撰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二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萍（宁波市海曙区城市开发投资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按时参加公司工作例会、营销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走访电子信息集团，协调补助及税收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陪同意向客户走访公运集团，查看中巴南站二层空置房源；</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众创空间意向客户统计、梳理、回访及最新信息宣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跨境电商基本知识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讨论修改启迪合作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修改落实街道招商考核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审核落实</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度企业补助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与修订开投绩效考核方案、参加众创业务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走访经发局、总工会推介众创空间；</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协调南塘二期工商登记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参加区经信局组织的智慧城市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3</w:t>
      </w:r>
      <w:r>
        <w:rPr>
          <w:rFonts w:ascii="仿宋_GB2312" w:hAnsi="仿宋_GB2312" w:cs="楷体_GB2312" w:eastAsia="仿宋_GB2312"/>
          <w:spacing w:val="-10"/>
          <w:sz w:val="32"/>
          <w:szCs w:val="32"/>
        </w:rPr>
        <w:t>、接洽富邦电子商务落户众创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4</w:t>
      </w:r>
      <w:r>
        <w:rPr>
          <w:rFonts w:ascii="仿宋_GB2312" w:hAnsi="仿宋_GB2312" w:cs="楷体_GB2312" w:eastAsia="仿宋_GB2312"/>
          <w:spacing w:val="-10"/>
          <w:sz w:val="32"/>
          <w:szCs w:val="32"/>
        </w:rPr>
        <w:t>、接洽牙科医院落户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5</w:t>
      </w:r>
      <w:r>
        <w:rPr>
          <w:rFonts w:ascii="仿宋_GB2312" w:hAnsi="仿宋_GB2312" w:cs="楷体_GB2312" w:eastAsia="仿宋_GB2312"/>
          <w:spacing w:val="-10"/>
          <w:sz w:val="32"/>
          <w:szCs w:val="32"/>
        </w:rPr>
        <w:t>、接洽南塘二期墙面广告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6</w:t>
      </w:r>
      <w:r>
        <w:rPr>
          <w:rFonts w:ascii="仿宋_GB2312" w:hAnsi="仿宋_GB2312" w:cs="楷体_GB2312" w:eastAsia="仿宋_GB2312"/>
          <w:spacing w:val="-10"/>
          <w:sz w:val="32"/>
          <w:szCs w:val="32"/>
        </w:rPr>
        <w:t>、参加抗台值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numPr>
          <w:ilvl w:val="0"/>
          <w:numId w:val="2"/>
        </w:numPr>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金碧霞（区信访局接访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信访工作相关法律法规及工作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根据信访情况进行浙江省网上信访平台录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区领导信访接待日工作，根据信访流程整理、录入相关流转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浙江省信访来访件网上办理交叉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信访来信件的网上录入及办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对市级领导接访的信访交办件进行登记、录入及转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区信访局接访窗口日常工作。</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郑章勇（白云街道经济产业园区管委会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科创园区党员支部大会授牌议式；</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对街道辖区内十个社区发放“节能宣传月”宣传手册；</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走访相关企业，了解节能改造进展情况，按照上级有关部门要求，填写上报有关技术参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灿鸿”防台抗台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走访社区，了解物业公司关于小区收费标准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由区财政局和区经信局相关部门及中介机构组织的验收小组对中国电信海曙分局进行节能改造项目验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统计夏季高峰阶段能源消耗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倪慈敏（天下商邦科技股份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优化</w:t>
      </w:r>
      <w:r>
        <w:rPr>
          <w:rFonts w:ascii="仿宋_GB2312" w:hAnsi="仿宋_GB2312" w:cs="楷体_GB2312" w:eastAsia="仿宋_GB2312"/>
          <w:spacing w:val="-10"/>
          <w:sz w:val="32"/>
          <w:szCs w:val="32"/>
        </w:rPr>
        <w:t>制订</w:t>
      </w:r>
      <w:r>
        <w:rPr>
          <w:rFonts w:ascii="仿宋_GB2312" w:hAnsi="仿宋_GB2312" w:cs="楷体_GB2312" w:eastAsia="仿宋_GB2312"/>
          <w:spacing w:val="-10"/>
          <w:sz w:val="32"/>
          <w:szCs w:val="32"/>
        </w:rPr>
        <w:t>各小项目前期发展计划，设立专门孵化部门帮扶组织落实</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新的运营中心已经单独设立并开始运营，对其目前的工作开展跟踪指导，重新指定运营工作流程。重点确立起与招商门店共赢思想理念。</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颜曙宏（区审管办审批制度改革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区审管办组织的“三严三实”专题党课；</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继续做好宁波市基本建设联合审批系统的重点工程行政审批事项录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做好防御“灿鸿”台风的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全程参与行政审批制度改革推进情况的督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与电商园区管理中心、海曙开投公司对接众创空间工程竣工验收提前介入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薄慧敏副区长组织召开的行政审批制度改革调研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市审管办召开的建设工程规划许可并联审批运作流程和实施细则的座谈会。</w:t>
      </w:r>
    </w:p>
    <w:p>
      <w:pPr>
        <w:pStyle w:val="Normal"/>
        <w:snapToGrid w:val="false"/>
        <w:spacing w:lineRule="exact" w:line="48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ListParagraph"/>
        <w:widowControl/>
        <w:snapToGrid w:val="false"/>
        <w:spacing w:lineRule="exact" w:line="480"/>
        <w:ind w:hanging="0"/>
        <w:jc w:val="left"/>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袁满君（区消保委消费维权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受理、调解消费维权纠纷</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对上报评比消费者信得过单位的材料进行审核，走访部分申报单位；</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同市消保委走访部分消费联络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协商、确定旅游体验暨青年联谊活动策划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微电影剧本内容的讨论，修改。</w:t>
      </w:r>
    </w:p>
    <w:p>
      <w:pPr>
        <w:pStyle w:val="Normal"/>
        <w:snapToGrid w:val="false"/>
        <w:spacing w:lineRule="exact" w:line="48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虞建东（区委政法委维稳督导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段塘苏家</w:t>
      </w:r>
      <w:r>
        <w:rPr>
          <w:rFonts w:eastAsia="仿宋_GB2312" w:cs="楷体_GB2312" w:ascii="仿宋_GB2312" w:hAnsi="仿宋_GB2312"/>
          <w:spacing w:val="-10"/>
          <w:sz w:val="32"/>
          <w:szCs w:val="32"/>
        </w:rPr>
        <w:t>35</w:t>
      </w:r>
      <w:r>
        <w:rPr>
          <w:rFonts w:ascii="仿宋_GB2312" w:hAnsi="仿宋_GB2312" w:cs="楷体_GB2312" w:eastAsia="仿宋_GB2312"/>
          <w:spacing w:val="-10"/>
          <w:sz w:val="32"/>
          <w:szCs w:val="32"/>
        </w:rPr>
        <w:t>号司法腾空强制执行现场维稳工作</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配合市级相关部门做好新乐电器搬迁引发劳动纠纷处置</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会同街道召开颐高物业与小业主租赁合同纠纷协调会，制定相关维稳工作预案</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政法委组织的由相关街道、部门维稳联络员参加的《进一步规范重大决策社会稳定风险评估工作》集中培训会</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旁听对“非访”人员韩荷琴寻衅滋事一案的现场庭审</w:t>
      </w:r>
      <w:r>
        <w:rPr>
          <w:rFonts w:ascii="仿宋_GB2312" w:hAnsi="仿宋_GB2312" w:cs="楷体_GB2312" w:eastAsia="仿宋_GB2312"/>
          <w:spacing w:val="-10"/>
          <w:sz w:val="32"/>
          <w:szCs w:val="32"/>
        </w:rPr>
        <w:t>。</w:t>
      </w:r>
    </w:p>
    <w:p>
      <w:pPr>
        <w:pStyle w:val="Normal"/>
        <w:snapToGrid w:val="false"/>
        <w:spacing w:lineRule="exact" w:line="48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毕佳艳（新星商圈党群服务中心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书馨飘香”微课堂之机关专场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新星商圈关工委开展的“快乐健康共成长”和谐文明过暑假”系列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回原单位参加抗台抗洪及灾后自救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会新星商圈电商党委首次党员大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接待重庆市非公党建工作骨干专题培训示范班一行的参观考察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协助开展“海之渔”电商讲堂跨境电商班培训：《聚焦形势与热点  永葆党员先进性》；</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第十期“海之汇”宁波电商沙龙活动。</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color w:val="000000"/>
          <w:spacing w:val="-10"/>
          <w:sz w:val="32"/>
          <w:szCs w:val="32"/>
        </w:rPr>
      </w:pPr>
      <w:r>
        <w:rPr>
          <w:rFonts w:ascii="楷体_GB2312" w:hAnsi="楷体_GB2312" w:cs="楷体_GB2312" w:eastAsia="楷体_GB2312"/>
          <w:b/>
          <w:color w:val="000000"/>
          <w:spacing w:val="-10"/>
          <w:sz w:val="32"/>
          <w:szCs w:val="32"/>
        </w:rPr>
        <w:t>九、钱建峰（</w:t>
      </w:r>
      <w:r>
        <w:rPr>
          <w:rFonts w:eastAsia="楷体_GB2312" w:cs="楷体_GB2312" w:ascii="楷体_GB2312" w:hAnsi="楷体_GB2312"/>
          <w:b/>
          <w:color w:val="000000"/>
          <w:spacing w:val="-10"/>
          <w:sz w:val="32"/>
          <w:szCs w:val="32"/>
        </w:rPr>
        <w:t>81890</w:t>
      </w:r>
      <w:r>
        <w:rPr>
          <w:rFonts w:ascii="楷体_GB2312" w:hAnsi="楷体_GB2312" w:cs="楷体_GB2312" w:eastAsia="楷体_GB2312"/>
          <w:b/>
          <w:color w:val="000000"/>
          <w:spacing w:val="-10"/>
          <w:sz w:val="32"/>
          <w:szCs w:val="32"/>
        </w:rPr>
        <w:t>求助服务中心加盟企业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制订</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微信公众平台上线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制订</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版块栏目分类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宁波市第一幼儿园与宁波海曙大众社区服务有限公司的物业服务合作项目签约仪式；</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象山分中心、宁海分中心，象山孙茂芳道德学校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首批微信上线企业</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微开锁”服务企业项目说明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宁波市首届家政服务技能竞赛活动筹备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接线员、微信管理员招聘工作。</w:t>
      </w:r>
    </w:p>
    <w:p>
      <w:pPr>
        <w:pStyle w:val="Normal"/>
        <w:snapToGrid w:val="false"/>
        <w:spacing w:lineRule="exact" w:line="480"/>
        <w:ind w:left="771" w:hanging="452"/>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十、干静波（彩虹大药房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全国药店周暨第</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届中国制药工业百强年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协助彩虹总部开展员工培训并做好相关数据录入台账整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整理</w:t>
      </w:r>
      <w:r>
        <w:rPr>
          <w:rFonts w:eastAsia="仿宋_GB2312" w:cs="楷体_GB2312" w:ascii="仿宋_GB2312" w:hAnsi="仿宋_GB2312"/>
          <w:spacing w:val="-10"/>
          <w:sz w:val="32"/>
          <w:szCs w:val="32"/>
        </w:rPr>
        <w:t>GSP</w:t>
      </w:r>
      <w:r>
        <w:rPr>
          <w:rFonts w:ascii="仿宋_GB2312" w:hAnsi="仿宋_GB2312" w:cs="楷体_GB2312" w:eastAsia="仿宋_GB2312"/>
          <w:spacing w:val="-10"/>
          <w:sz w:val="32"/>
          <w:szCs w:val="32"/>
        </w:rPr>
        <w:t>各门店新标认证人事相关材料整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助办公室、质管部与市场监管局业务科室对接及政策咨询；</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系统四品一械专业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组织部四优四育入围干部考察；</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团区委工作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回原单位抗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做好原单位人员退休等相关人事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三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邬燕萍（区三改一拆办公室、户外广告整治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做好彭书记视察全区“无违建”创建相关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市三改一拆办督查组来我区调研、督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做好由省人大常委会环境与资源保护工作委员会专职副主任谭庆华带队的省督查组督查指导我区“无违建”创建和“两路两侧”相关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同处理启文路</w:t>
      </w:r>
      <w:r>
        <w:rPr>
          <w:rFonts w:eastAsia="仿宋_GB2312" w:cs="楷体_GB2312" w:ascii="仿宋_GB2312" w:hAnsi="仿宋_GB2312"/>
          <w:spacing w:val="-10"/>
          <w:sz w:val="32"/>
          <w:szCs w:val="32"/>
        </w:rPr>
        <w:t>157</w:t>
      </w:r>
      <w:r>
        <w:rPr>
          <w:rFonts w:ascii="仿宋_GB2312" w:hAnsi="仿宋_GB2312" w:cs="楷体_GB2312" w:eastAsia="仿宋_GB2312"/>
          <w:spacing w:val="-10"/>
          <w:sz w:val="32"/>
          <w:szCs w:val="32"/>
        </w:rPr>
        <w:t>弄</w:t>
      </w:r>
      <w:r>
        <w:rPr>
          <w:rFonts w:eastAsia="仿宋_GB2312" w:cs="楷体_GB2312" w:ascii="仿宋_GB2312" w:hAnsi="仿宋_GB2312"/>
          <w:spacing w:val="-10"/>
          <w:sz w:val="32"/>
          <w:szCs w:val="32"/>
        </w:rPr>
        <w:t>3—1</w:t>
      </w:r>
      <w:r>
        <w:rPr>
          <w:rFonts w:ascii="仿宋_GB2312" w:hAnsi="仿宋_GB2312" w:cs="楷体_GB2312" w:eastAsia="仿宋_GB2312"/>
          <w:spacing w:val="-10"/>
          <w:sz w:val="32"/>
          <w:szCs w:val="32"/>
        </w:rPr>
        <w:t>号违建处理和联丰大仓桥旁违建</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个疑难信访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梳理汇总全区</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月份旧住宅、城中村、旧厂区改造，拆除违法建筑数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全省“三改一拆”工作视频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ind w:left="771" w:hanging="452"/>
        <w:rPr>
          <w:rFonts w:ascii="仿宋_GB2312" w:hAnsi="仿宋_GB2312" w:eastAsia="仿宋_GB2312" w:cs="楷体_GB2312"/>
          <w:spacing w:val="-10"/>
          <w:sz w:val="32"/>
          <w:szCs w:val="32"/>
        </w:rPr>
      </w:pPr>
      <w:r>
        <w:rPr>
          <w:rFonts w:ascii="楷体_GB2312" w:hAnsi="楷体_GB2312" w:cs="楷体_GB2312" w:eastAsia="楷体_GB2312"/>
          <w:b/>
          <w:spacing w:val="-10"/>
          <w:sz w:val="32"/>
          <w:szCs w:val="32"/>
        </w:rPr>
        <w:t>二、</w:t>
      </w:r>
      <w:r>
        <w:rPr>
          <w:rFonts w:ascii="楷体_GB2312" w:hAnsi="楷体_GB2312" w:cs="楷体_GB2312" w:eastAsia="楷体_GB2312"/>
          <w:b/>
          <w:spacing w:val="-10"/>
          <w:sz w:val="32"/>
          <w:szCs w:val="32"/>
        </w:rPr>
        <w:t>仇磊（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市、区两级内河整治联合执法行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省第</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批创建清三河达标县（市、区）自评自查”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市水利局“宁波市区江河湖库联网联调建设规划”筹备与协调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保障各级河长巡查河道、检查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抗击第</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号台风“灿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撰写五水共治工作信息、微报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组织区管干部年度理论考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宫卫波（区历史文化街区保护改造工作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通过参与搬迁补偿金的办理手续及住房交接手续，了解掌握签约后期工作的开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街区改造工作各类分析讨论会，初步了解历史街区改造工作中补偿金发放、住房移交等难点问题，理清解决复杂问题的工作思路，提高分析问题、解决问题的要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周春莉（段塘街道旧村改造攻坚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件案件的裁决书的审核；</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完成</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件案件的立案审核和</w:t>
      </w: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件案件的立案前预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裁决疑难问题会商</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成</w:t>
      </w:r>
      <w:r>
        <w:rPr>
          <w:rFonts w:eastAsia="仿宋_GB2312" w:cs="楷体_GB2312" w:ascii="仿宋_GB2312" w:hAnsi="仿宋_GB2312"/>
          <w:spacing w:val="-10"/>
          <w:sz w:val="32"/>
          <w:szCs w:val="32"/>
        </w:rPr>
        <w:t>2013-2014</w:t>
      </w:r>
      <w:r>
        <w:rPr>
          <w:rFonts w:ascii="仿宋_GB2312" w:hAnsi="仿宋_GB2312" w:cs="楷体_GB2312" w:eastAsia="仿宋_GB2312"/>
          <w:spacing w:val="-10"/>
          <w:sz w:val="32"/>
          <w:szCs w:val="32"/>
        </w:rPr>
        <w:t>年度依法行政工作报告；</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其他工作（办理行政复议案件、区政府行政诉讼答辩状审核报送等</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张毅（望春街道拆迁办主任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结案</w:t>
      </w: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件，其中</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件当事人达成拆迁协议撤案，完成</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件案件的裁决书的拟稿、制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完成 </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件案件的立案审核和</w:t>
      </w: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件案件的立案前预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到社区清除因为灿鸿造成的路面垃圾；</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街道安置地的夜间值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裁决疑难问题会商</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张斌（南站区域开发建设指挥部工程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开展市政桥梁所房屋维修加固的前期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联系设计单位，开展对南站南广场公交候车亭周边积水问题的处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继续开展南站南广场及周边道路工程情况的巡查，排摸整理出</w:t>
      </w:r>
      <w:r>
        <w:rPr>
          <w:rFonts w:eastAsia="仿宋_GB2312" w:cs="楷体_GB2312" w:ascii="仿宋_GB2312" w:hAnsi="仿宋_GB2312"/>
          <w:spacing w:val="-10"/>
          <w:sz w:val="32"/>
          <w:szCs w:val="32"/>
        </w:rPr>
        <w:t>70</w:t>
      </w:r>
      <w:r>
        <w:rPr>
          <w:rFonts w:ascii="仿宋_GB2312" w:hAnsi="仿宋_GB2312" w:cs="楷体_GB2312" w:eastAsia="仿宋_GB2312"/>
          <w:spacing w:val="-10"/>
          <w:sz w:val="32"/>
          <w:szCs w:val="32"/>
        </w:rPr>
        <w:t>余处需整改问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南广场地下室出租车候车区域玻璃隔断、与中铁站交界处地面铺装工作的前期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处理南站北广场相关的信访问题</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南站区域防台防汛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王宁（望春街道拆迁办主任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学习望春街道部分区域拆迁征收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在街道安排下，积极参与防台抗台工作，赴新星临时房做好防灾宣教帮助工作，配合街道开展防台抗台物资准备、参加居民安置避灾点值守任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了街道的学习培训及党员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仿宋_GB2312" w:hAnsi="仿宋_GB2312" w:eastAsia="仿宋_GB2312" w:cs="楷体_GB2312"/>
          <w:spacing w:val="-10"/>
          <w:sz w:val="32"/>
          <w:szCs w:val="32"/>
        </w:rPr>
      </w:pPr>
      <w:r>
        <w:rPr>
          <w:rFonts w:ascii="楷体_GB2312" w:hAnsi="楷体_GB2312" w:cs="楷体_GB2312" w:eastAsia="楷体_GB2312"/>
          <w:b/>
          <w:spacing w:val="-10"/>
          <w:sz w:val="32"/>
          <w:szCs w:val="32"/>
        </w:rPr>
        <w:t>八、</w:t>
      </w:r>
      <w:r>
        <w:rPr>
          <w:rFonts w:ascii="楷体_GB2312" w:hAnsi="楷体_GB2312" w:cs="楷体_GB2312" w:eastAsia="楷体_GB2312"/>
          <w:b/>
          <w:spacing w:val="-10"/>
          <w:sz w:val="32"/>
          <w:szCs w:val="32"/>
        </w:rPr>
        <w:t>赵丽娜</w:t>
      </w:r>
      <w:r>
        <w:rPr>
          <w:rFonts w:ascii="楷体_GB2312" w:hAnsi="楷体_GB2312" w:cs="楷体_GB2312" w:eastAsia="楷体_GB2312"/>
          <w:b/>
          <w:spacing w:val="-10"/>
          <w:sz w:val="32"/>
          <w:szCs w:val="32"/>
        </w:rPr>
        <w:t>（段塘街道旧村改造攻坚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审核集体土地上房屋拆迁行政裁决申请资料</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件，初审裁决申请书</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审核集体土地上房屋拆迁行政裁决书</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段塘街道集体土地上房屋拆迁行政裁决汪国华司法强制执行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气象路丽雅苑安置房为期</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天的交付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集体土地房屋拆迁行政裁决疑难问题梳理分析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陈育超（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赴京对重点人员进行稳控；</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街道抗台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气象路（丽雅苑）安置房交付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蒲家二、三期保障性住房项目建设管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后孙一期（</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地块项目建设管理、竣工验收及相关协调工</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住建局公建中心党员志愿者服务工作室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十、蔡佩君（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社区抗台、抗洪、及灾后重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住建局公建中心党员志愿者服务工作室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气象路（丽雅苑）安置房交付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蒲家二、三期保障性住房项目建设管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后孙一期（</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地块项目建设管理、竣工验收及相关协调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000000"/>
      <w:kern w:val="2"/>
      <w:sz w:val="33"/>
      <w:szCs w:val="33"/>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color w:val="00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8:00Z</dcterms:created>
  <dc:creator>Administrator</dc:creator>
  <dc:description/>
  <cp:keywords/>
  <dc:language>en-US</dc:language>
  <cp:lastModifiedBy>admin</cp:lastModifiedBy>
  <cp:lastPrinted>2015-07-13T09:13:00Z</cp:lastPrinted>
  <dcterms:modified xsi:type="dcterms:W3CDTF">2015-08-11T02:34:00Z</dcterms:modified>
  <cp:revision>26</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