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海曙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专职党务工作者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现场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创艺简标宋" w:hAnsi="创艺简标宋" w:eastAsia="创艺简标宋" w:cs="ˎ̥;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创艺简标宋" w:cs="ˎ̥;Times New Roman" w:ascii="创艺简标宋" w:hAnsi="创艺简标宋"/>
          <w:b w:val="false"/>
          <w:bCs/>
          <w:sz w:val="44"/>
          <w:szCs w:val="44"/>
          <w:lang w:eastAsia="zh-CN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5"/>
        <w:gridCol w:w="2640"/>
        <w:gridCol w:w="1650"/>
      </w:tblGrid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报考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现场报名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咨询电话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党群服务中心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民政局二楼培训教室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江岸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889336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湖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191816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门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260829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厦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315603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门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453076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鼓楼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3893021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云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132971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春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513668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塘街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121020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士港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集士港镇政府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士港镇集士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023902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（忻老师）  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古林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古林镇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古林镇中心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42787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俞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桥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高桥镇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桥镇文化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446299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姚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街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横街镇政府三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街镇横街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271397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苏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鄞江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鄞江镇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鄞江镇四明东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030486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张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洞桥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洞桥镇人民政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洞桥镇章远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434515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沈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水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章水镇公共事务服务中心二楼民政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水镇振兴东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28970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邬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观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龙观乡政府南楼三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观乡新潮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43691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朱老师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碶街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曙区石碶街道办事处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碶街道食品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2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3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张老师）</w:t>
            </w:r>
          </w:p>
        </w:tc>
      </w:tr>
    </w:tbl>
    <w:p>
      <w:pPr>
        <w:pStyle w:val="Normal"/>
        <w:ind w:left="0" w:right="0" w:hanging="0"/>
        <w:jc w:val="center"/>
        <w:rPr>
          <w:rFonts w:ascii="创艺简标宋" w:hAnsi="创艺简标宋" w:eastAsia="创艺简标宋" w:cs="ˎ̥;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创艺简标宋" w:cs="ˎ̥;Times New Roman" w:ascii="创艺简标宋" w:hAnsi="创艺简标宋"/>
          <w:b w:val="false"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5:17Z</dcterms:created>
  <dc:creator>NTKO</dc:creator>
  <dc:description/>
  <dc:language>en-US</dc:language>
  <cp:lastModifiedBy>lenovo</cp:lastModifiedBy>
  <dcterms:modified xsi:type="dcterms:W3CDTF">2017-02-17T07:07:20Z</dcterms:modified>
  <cp:revision>1</cp:revision>
  <dc:subject/>
  <dc:title>附件2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