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年海曙区面向社会公开招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专职党务工作者岗位核减情况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年海曙区面向社会公开招聘专职党务工作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报名工作已结束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eastAsia="zh-CN"/>
        </w:rPr>
        <w:t>横街镇专职党务工作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岗位因符合报名条件的人数不足，根据公告规定，取消该岗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名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报考该岗位人员如符合改报其它岗位条件的，可在自公布取消名额之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天内向海曙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eastAsia="zh-CN"/>
        </w:rPr>
        <w:t>委组织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提出改报申请，逾期未提出改报申请的视作放弃改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宁波市海曙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eastAsia="zh-CN"/>
        </w:rPr>
        <w:t>委组织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eastAsia="zh-CN"/>
        </w:rPr>
        <w:t>中共宁波市海曙区委新经济与新社会组织工作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6:00Z</dcterms:created>
  <dc:creator>dell</dc:creator>
  <dc:description/>
  <dc:language>en-US</dc:language>
  <cp:lastModifiedBy>hp</cp:lastModifiedBy>
  <cp:lastPrinted>2017-02-24T17:01:00Z</cp:lastPrinted>
  <dcterms:modified xsi:type="dcterms:W3CDTF">2017-02-24T09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