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海曙区公开招聘专职党务工作者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计划表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05"/>
      </w:tblGrid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单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招聘人数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士港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古林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桥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横街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鄞江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洞桥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章水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龙观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石碶街道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湖街道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西门街道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江厦街道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鼓楼街道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白云街道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望春街道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望春工业园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09:00Z</dcterms:created>
  <dc:creator>lenovo</dc:creator>
  <dc:description/>
  <cp:keywords/>
  <dc:language>en-US</dc:language>
  <cp:lastModifiedBy>HP3</cp:lastModifiedBy>
  <cp:lastPrinted>2018-01-03T09:11:00Z</cp:lastPrinted>
  <dcterms:modified xsi:type="dcterms:W3CDTF">2018-01-05T00:54:00Z</dcterms:modified>
  <cp:revision>5</cp:revision>
  <dc:subject/>
  <dc:title>2015年海曙区面向社会公开招聘社区专职工作者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