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8"/>
          <w:kern w:val="0"/>
          <w:sz w:val="44"/>
          <w:szCs w:val="44"/>
        </w:rPr>
        <w:t>关于公布</w:t>
      </w:r>
      <w:r>
        <w:rPr>
          <w:rFonts w:eastAsia="方正小标宋简体" w:cs="方正小标宋简体" w:ascii="方正小标宋简体" w:hAnsi="方正小标宋简体"/>
          <w:color w:val="333333"/>
          <w:spacing w:val="-8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spacing w:val="-8"/>
          <w:kern w:val="0"/>
          <w:sz w:val="44"/>
          <w:szCs w:val="44"/>
        </w:rPr>
        <w:t>年海曙区面向社会公开招聘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pacing w:val="-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pacing w:val="-8"/>
          <w:kern w:val="0"/>
          <w:sz w:val="44"/>
          <w:szCs w:val="44"/>
        </w:rPr>
        <w:t>专职党务工作者体检结果及进入考核人员名单的通知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pacing w:val="-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333333"/>
          <w:spacing w:val="-8"/>
          <w:kern w:val="0"/>
          <w:sz w:val="44"/>
          <w:szCs w:val="44"/>
        </w:rPr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根据《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年海曙区面向社会公开招聘专职党务工作者简章》规定，考核对象按招聘职位指标数在体检合格者中从高分到低分等额确定。考核不合格者淘汰，同时可酌情在报考同职位的体检合格者中从高分到低分顺次递补。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年海曙区面向社会公开招聘专职党务工作者进入考核的人员共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。现将体检结果及进入考核人员名单公布如下。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一、体检结果详见附件。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二、进入考核人员名单：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集士港镇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张国林  孙静波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古林镇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谢  捷  翟金金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高桥镇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曹硕翰  董丹丹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横街镇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杜徐燕  郑松巧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鄞江镇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陈四梅  裴君波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洞桥镇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林 灿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章水镇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徐巧依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石碶街道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李 璐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月湖街道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倪 扬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西门街道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汪 贞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江厦街道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俞霞飞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鼓楼街道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蒋靖松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白云街道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陈杜鹃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望春街道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葛燕琼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望春工业园区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人）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王琦翔</w:t>
      </w:r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自愿放弃考核者，请于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日前向海曙区委组织部提交书面申请。联系电话：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55889547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。</w:t>
      </w:r>
      <w:bookmarkStart w:id="0" w:name="_GoBack"/>
      <w:bookmarkEnd w:id="0"/>
    </w:p>
    <w:p>
      <w:pPr>
        <w:pStyle w:val="Style15"/>
        <w:widowControl/>
        <w:spacing w:lineRule="exact" w:line="570" w:before="0" w:after="0"/>
        <w:ind w:firstLine="575"/>
        <w:jc w:val="both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年海曙区面向社会公开招聘专职党务工作者体检结果汇总表</w:t>
      </w:r>
    </w:p>
    <w:p>
      <w:pPr>
        <w:pStyle w:val="Style15"/>
        <w:widowControl/>
        <w:spacing w:lineRule="exact" w:line="570" w:before="0" w:after="0"/>
        <w:ind w:firstLine="575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</w:r>
    </w:p>
    <w:p>
      <w:pPr>
        <w:pStyle w:val="Style15"/>
        <w:widowControl/>
        <w:spacing w:lineRule="exact" w:line="570" w:before="0" w:after="0"/>
        <w:ind w:firstLine="575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</w:r>
    </w:p>
    <w:p>
      <w:pPr>
        <w:pStyle w:val="Style15"/>
        <w:widowControl/>
        <w:spacing w:lineRule="exact" w:line="570" w:before="0" w:after="0"/>
        <w:ind w:firstLine="4603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中共宁波市海曙区委组织部</w:t>
      </w:r>
    </w:p>
    <w:p>
      <w:pPr>
        <w:pStyle w:val="Style15"/>
        <w:widowControl/>
        <w:spacing w:lineRule="exact" w:line="570" w:before="0" w:after="0"/>
        <w:ind w:firstLine="3021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中共宁波市海曙区委新经济与新社会组织工作委员会</w:t>
      </w:r>
    </w:p>
    <w:p>
      <w:pPr>
        <w:pStyle w:val="Style15"/>
        <w:widowControl/>
        <w:spacing w:lineRule="exact" w:line="570" w:before="0" w:after="0"/>
        <w:ind w:firstLine="5323"/>
        <w:rPr>
          <w:rFonts w:ascii="仿宋_GB2312" w:hAnsi="仿宋_GB2312" w:eastAsia="仿宋_GB2312" w:cs="仿宋_GB2312"/>
          <w:color w:val="333333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pacing w:val="-8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333333"/>
          <w:spacing w:val="-8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2:00Z</dcterms:created>
  <dc:creator>名名。</dc:creator>
  <dc:description/>
  <dc:language>en-US</dc:language>
  <cp:lastModifiedBy>ZT</cp:lastModifiedBy>
  <dcterms:modified xsi:type="dcterms:W3CDTF">2018-04-13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