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  <w:t>关于公布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  <w:t>年海曙区面向社会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  <w:t>专职党务工作者第三批拟聘用人员的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-8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576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 w:bidi="ar"/>
        </w:rPr>
        <w:t>根据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 w:bidi="ar"/>
        </w:rPr>
        <w:t>年海曙区面向社会公开招聘专职党务工作者简章》规定，经考核确定拟聘用的专职党务工作者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 w:bidi="ar"/>
        </w:rPr>
        <w:t>人。现将名单公示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、拟聘用人员名单公示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石碶街道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王敏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、在公示期限内，单位和个人对公示对象任职有异议的，可通过来访、来信、来电向海曙区委组织部反映（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5588984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；通讯地址：宁波市海曙区县前街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号，邮政编码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315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、本公示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37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  <w:t>中共宁波市海曙区委组织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28"/>
          <w:kern w:val="0"/>
          <w:sz w:val="32"/>
          <w:szCs w:val="32"/>
          <w:lang w:val="en-US" w:eastAsia="zh-CN"/>
        </w:rPr>
        <w:t>中共宁波市海曙区委新经济与新社会组织工作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51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11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11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11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11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11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-11"/>
          <w:kern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-8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42:00Z</dcterms:created>
  <dc:creator>NTKO</dc:creator>
  <dc:description/>
  <dc:language>en-US</dc:language>
  <cp:lastModifiedBy>lenovo</cp:lastModifiedBy>
  <dcterms:modified xsi:type="dcterms:W3CDTF">2018-05-02T07:1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