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-8"/>
          <w:kern w:val="0"/>
          <w:sz w:val="44"/>
          <w:szCs w:val="44"/>
          <w:lang w:val="en-US" w:eastAsia="zh-CN"/>
        </w:rPr>
        <w:t>关于公布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-8"/>
          <w:kern w:val="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-8"/>
          <w:kern w:val="0"/>
          <w:sz w:val="44"/>
          <w:szCs w:val="44"/>
          <w:lang w:val="en-US" w:eastAsia="zh-CN"/>
        </w:rPr>
        <w:t>年海曙区面向社会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-8"/>
          <w:kern w:val="0"/>
          <w:sz w:val="44"/>
          <w:szCs w:val="44"/>
          <w:lang w:val="en-US" w:eastAsia="zh-CN"/>
        </w:rPr>
        <w:t>专职党务工作者拟聘用人员的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-8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582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 w:bidi="ar"/>
        </w:rPr>
        <w:t>根据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 w:bidi="ar"/>
        </w:rPr>
        <w:t>年海曙区面向社会公开招聘专职党务工作者简章》规定，经考核确定拟聘用的专职党务工作者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 w:bidi="ar"/>
        </w:rPr>
        <w:t>人。现就有关事项通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、拟聘用人员名单公示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集士港镇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张国林  孙静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古林镇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谢 捷  翟金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高桥镇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魏润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横街镇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杜徐燕  郑松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鄞江镇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陈四梅  裴君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洞桥镇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林 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章水镇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徐巧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石碶街道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李 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月湖街道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倪 扬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西门街道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汪 贞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江厦街道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俞霞飞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鼓楼街道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蒋靖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白云街道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陈杜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望春街道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葛燕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望春工业园区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王琦翔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、在公示期限内，单位和个人对公示对象任职有异议的，可通过来访、来信、来电向海曙区委组织部反映（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5588933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；通讯地址：宁波市海曙区县前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号，邮政编码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315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、本公示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65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65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07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 xml:space="preserve">中共宁波市海曙区委组织部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301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28"/>
          <w:kern w:val="0"/>
          <w:sz w:val="32"/>
          <w:szCs w:val="32"/>
          <w:lang w:val="en-US" w:eastAsia="zh-CN"/>
        </w:rPr>
        <w:t>中共宁波市海曙区委新经济与新社会组织工作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8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11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11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11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11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11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11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61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59:00Z</dcterms:created>
  <dc:creator>NTKO</dc:creator>
  <dc:description/>
  <dc:language>en-US</dc:language>
  <cp:lastModifiedBy>lenovo</cp:lastModifiedBy>
  <dcterms:modified xsi:type="dcterms:W3CDTF">2018-05-02T07:1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