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仿宋_GB2312" w:hAnsi="仿宋_GB2312" w:eastAsia="黑体" w:cs="仿宋_GB2312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ascii="黑体" w:hAnsi="黑体" w:cs="黑体" w:eastAsia="黑体"/>
          <w:sz w:val="32"/>
          <w:lang w:eastAsia="zh-CN"/>
        </w:rPr>
        <w:t>：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海曙区公开招聘专职党务工作者计划表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第二批）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05"/>
      </w:tblGrid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单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招聘人数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横街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鄞江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洞桥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水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碶街道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门街道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厦街道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门街道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云街道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塘街道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0-19T09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