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</w:rPr>
        <w:t>年海曙区专职党务工作者招聘计划表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4605"/>
      </w:tblGrid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招聘单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招聘人数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集士港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古林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高桥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鄞江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洞桥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章水镇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龙观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石碶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月湖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西门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南门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白云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望春街道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石碶市场区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合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2</w:t>
            </w:r>
          </w:p>
        </w:tc>
      </w:tr>
    </w:tbl>
    <w:p>
      <w:pPr>
        <w:pStyle w:val="Normal"/>
        <w:rPr/>
      </w:pPr>
      <w:r>
        <w:rPr/>
        <w:t>备注：学历、年龄等时间计算统一截至</w:t>
      </w:r>
      <w:r>
        <w:rPr/>
        <w:t>2019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Times New Roman"/>
        </w:rPr>
        <w:t xml:space="preserve">      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AndChars" w:linePitch="3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36:00Z</dcterms:created>
  <dc:creator>管恩田</dc:creator>
  <dc:description/>
  <cp:keywords/>
  <dc:language>en-US</dc:language>
  <cp:lastModifiedBy>ZT</cp:lastModifiedBy>
  <cp:lastPrinted>2019-07-04T11:38:00Z</cp:lastPrinted>
  <dcterms:modified xsi:type="dcterms:W3CDTF">2019-07-04T12:36:00Z</dcterms:modified>
  <cp:revision>2</cp:revision>
  <dc:subject/>
  <dc:title>江东区社区工作者录用考试办公室面向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