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各面试考点地址及联系方式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44"/>
          <w:szCs w:val="21"/>
        </w:rPr>
      </w:pPr>
      <w:r>
        <w:rPr>
          <w:rFonts w:eastAsia="仿宋_GB2312;仿宋" w:ascii="仿宋_GB2312;仿宋" w:hAnsi="仿宋_GB2312;仿宋"/>
          <w:sz w:val="44"/>
          <w:szCs w:val="21"/>
        </w:rPr>
      </w:r>
    </w:p>
    <w:tbl>
      <w:tblPr>
        <w:tblW w:w="891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620"/>
        <w:gridCol w:w="3587"/>
        <w:gridCol w:w="1079"/>
        <w:gridCol w:w="1756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镇、街道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考点地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联系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  <w:lang w:eastAsia="zh-CN"/>
              </w:rPr>
              <w:t>集士港镇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  <w:lang w:eastAsia="zh-CN"/>
              </w:rPr>
              <w:t>集士港镇政府十楼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  <w:lang w:eastAsia="zh-CN"/>
              </w:rPr>
              <w:t>（菖蒲路</w:t>
            </w: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  <w:lang w:eastAsia="zh-CN"/>
              </w:rPr>
              <w:t>150</w:t>
            </w: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  <w:lang w:eastAsia="zh-CN"/>
              </w:rPr>
              <w:t>号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  <w:lang w:eastAsia="zh-CN"/>
              </w:rPr>
              <w:t>章老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305675241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  <w:lang w:eastAsia="zh-CN"/>
              </w:rPr>
              <w:t>古林镇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  <w:lang w:eastAsia="zh-CN"/>
              </w:rPr>
              <w:t>古林镇政府综合楼三楼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  <w:lang w:eastAsia="zh-CN"/>
              </w:rPr>
              <w:t>（中心路</w:t>
            </w: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  <w:lang w:eastAsia="zh-CN"/>
              </w:rPr>
              <w:t>191</w:t>
            </w: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  <w:lang w:eastAsia="zh-CN"/>
              </w:rPr>
              <w:t>号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  <w:lang w:eastAsia="zh-CN"/>
              </w:rPr>
              <w:t>李老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  <w:lang w:eastAsia="zh-CN"/>
              </w:rPr>
              <w:t>88157502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  <w:lang w:eastAsia="zh-CN"/>
              </w:rPr>
              <w:t>高桥镇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  <w:lang w:eastAsia="zh-CN"/>
              </w:rPr>
              <w:t>高桥镇高桥商会大厦</w:t>
            </w: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  <w:lang w:val="en-US" w:eastAsia="zh-CN"/>
              </w:rPr>
              <w:t>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  <w:lang w:eastAsia="zh-CN"/>
              </w:rPr>
              <w:t>郑老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  <w:lang w:eastAsia="zh-CN"/>
              </w:rPr>
              <w:t>186678299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  <w:lang w:eastAsia="zh-CN"/>
              </w:rPr>
              <w:t>鄞江镇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  <w:lang w:eastAsia="zh-CN"/>
              </w:rPr>
              <w:t>鄞江镇政府五楼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  <w:lang w:eastAsia="zh-CN"/>
              </w:rPr>
              <w:t>（鄞江镇四明东路</w:t>
            </w: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  <w:lang w:eastAsia="zh-CN"/>
              </w:rPr>
              <w:t>101</w:t>
            </w: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  <w:lang w:eastAsia="zh-CN"/>
              </w:rPr>
              <w:t>号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  <w:lang w:eastAsia="zh-CN"/>
              </w:rPr>
              <w:t>俞老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  <w:lang w:eastAsia="zh-CN"/>
              </w:rPr>
              <w:t>1506712240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  <w:lang w:eastAsia="zh-CN"/>
              </w:rPr>
              <w:t>洞桥镇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  <w:lang w:eastAsia="zh-CN"/>
              </w:rPr>
              <w:t>洞桥镇政府四楼会议室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  <w:lang w:eastAsia="zh-CN"/>
              </w:rPr>
              <w:t>（章远路</w:t>
            </w: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  <w:lang w:eastAsia="zh-CN"/>
              </w:rPr>
              <w:t>150</w:t>
            </w: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  <w:lang w:eastAsia="zh-CN"/>
              </w:rPr>
              <w:t>号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  <w:lang w:eastAsia="zh-CN"/>
              </w:rPr>
              <w:t>鲍老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  <w:lang w:eastAsia="zh-CN"/>
              </w:rPr>
              <w:t>8843409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  <w:lang w:eastAsia="zh-CN"/>
              </w:rPr>
              <w:t>章水镇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  <w:lang w:eastAsia="zh-CN"/>
              </w:rPr>
              <w:t>章水镇人民政府三楼党委会议室（振兴东路</w:t>
            </w: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  <w:lang w:eastAsia="zh-CN"/>
              </w:rPr>
              <w:t>111</w:t>
            </w: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  <w:lang w:eastAsia="zh-CN"/>
              </w:rPr>
              <w:t>号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  <w:lang w:eastAsia="zh-CN"/>
              </w:rPr>
              <w:t>章老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  <w:lang w:eastAsia="zh-CN"/>
              </w:rPr>
              <w:t>1586936575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  <w:lang w:eastAsia="zh-CN"/>
              </w:rPr>
              <w:t>龙观乡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  <w:lang w:eastAsia="zh-CN"/>
              </w:rPr>
              <w:t>龙观乡政府三楼党委会议室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  <w:lang w:eastAsia="zh-CN"/>
              </w:rPr>
              <w:t>（新潮路</w:t>
            </w: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  <w:lang w:eastAsia="zh-CN"/>
              </w:rPr>
              <w:t>师老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  <w:lang w:eastAsia="zh-CN"/>
              </w:rPr>
              <w:t>1575786866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  <w:lang w:eastAsia="zh-CN"/>
              </w:rPr>
              <w:t>石碶街道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  <w:lang w:eastAsia="zh-CN"/>
              </w:rPr>
              <w:t>石碶街道办事处三楼会议室（石碶街道食品街</w:t>
            </w: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  <w:lang w:eastAsia="zh-CN"/>
              </w:rPr>
              <w:t>徐老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825598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  <w:lang w:eastAsia="zh-CN"/>
              </w:rPr>
              <w:t>月湖街道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  <w:lang w:eastAsia="zh-CN"/>
              </w:rPr>
              <w:t>月湖街道办事处七楼会议室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  <w:lang w:eastAsia="zh-CN"/>
              </w:rPr>
              <w:t>（镇明路</w:t>
            </w: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  <w:lang w:eastAsia="zh-CN"/>
              </w:rPr>
              <w:t>108</w:t>
            </w: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  <w:lang w:eastAsia="zh-CN"/>
              </w:rPr>
              <w:t>号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  <w:lang w:eastAsia="zh-CN"/>
              </w:rPr>
              <w:t>孙老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719181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  <w:lang w:eastAsia="zh-CN"/>
              </w:rPr>
              <w:t>西门街道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  <w:lang w:eastAsia="zh-CN"/>
              </w:rPr>
              <w:t>西门街道办事处</w:t>
            </w: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  <w:lang w:eastAsia="zh-CN"/>
              </w:rPr>
              <w:t>316</w:t>
            </w: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  <w:lang w:eastAsia="zh-CN"/>
              </w:rPr>
              <w:t>会议室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  <w:lang w:eastAsia="zh-CN"/>
              </w:rPr>
              <w:t>（西湾路</w:t>
            </w: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  <w:lang w:eastAsia="zh-CN"/>
              </w:rPr>
              <w:t>137</w:t>
            </w: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  <w:lang w:eastAsia="zh-CN"/>
              </w:rPr>
              <w:t>弄</w:t>
            </w: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  <w:lang w:eastAsia="zh-CN"/>
              </w:rPr>
              <w:t>16</w:t>
            </w: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  <w:lang w:eastAsia="zh-CN"/>
              </w:rPr>
              <w:t>号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  <w:lang w:eastAsia="zh-CN"/>
              </w:rPr>
              <w:t>周老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380666305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  <w:lang w:eastAsia="zh-CN"/>
              </w:rPr>
              <w:t>江厦街道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  <w:lang w:val="en-US" w:eastAsia="zh-CN"/>
              </w:rPr>
              <w:t>江厦街道办事处十楼（灵桥路</w:t>
            </w: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13</w:t>
            </w: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  <w:lang w:val="en-US" w:eastAsia="zh-CN"/>
              </w:rPr>
              <w:t xml:space="preserve">号）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  <w:lang w:eastAsia="zh-CN"/>
              </w:rPr>
              <w:t>汪老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  <w:lang w:eastAsia="zh-CN"/>
              </w:rPr>
              <w:t>8700863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  <w:lang w:eastAsia="zh-CN"/>
              </w:rPr>
              <w:t>南门街道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  <w:lang w:eastAsia="zh-CN"/>
              </w:rPr>
              <w:t>南门街道办事处四楼会议室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  <w:lang w:eastAsia="zh-CN"/>
              </w:rPr>
              <w:t>（咏归路</w:t>
            </w: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  <w:lang w:eastAsia="zh-CN"/>
              </w:rPr>
              <w:t>150</w:t>
            </w: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  <w:lang w:eastAsia="zh-CN"/>
              </w:rPr>
              <w:t>号大公馆</w:t>
            </w: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  <w:lang w:eastAsia="zh-CN"/>
              </w:rPr>
              <w:t>B</w:t>
            </w: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  <w:lang w:eastAsia="zh-CN"/>
              </w:rPr>
              <w:t>座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  <w:lang w:eastAsia="zh-CN"/>
              </w:rPr>
              <w:t>俞老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  <w:lang w:eastAsia="zh-CN"/>
              </w:rPr>
              <w:t>8748372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  <w:lang w:eastAsia="zh-CN"/>
              </w:rPr>
              <w:t>鼓楼街道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  <w:lang w:eastAsia="zh-CN"/>
              </w:rPr>
              <w:t>鼓楼街道办事处三楼会议室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  <w:lang w:eastAsia="zh-CN"/>
              </w:rPr>
              <w:t>（乌含巷</w:t>
            </w: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  <w:lang w:eastAsia="zh-CN"/>
              </w:rPr>
              <w:t>号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  <w:lang w:eastAsia="zh-CN"/>
              </w:rPr>
              <w:t>戴老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  <w:lang w:eastAsia="zh-CN"/>
              </w:rPr>
              <w:t>8389302</w:t>
            </w: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9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  <w:lang w:eastAsia="zh-CN"/>
              </w:rPr>
              <w:t>白云街道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  <w:lang w:eastAsia="zh-CN"/>
              </w:rPr>
              <w:t>白云街道办事处四楼西边会议室（白云街</w:t>
            </w: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  <w:lang w:eastAsia="zh-CN"/>
              </w:rPr>
              <w:t>223</w:t>
            </w: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  <w:lang w:eastAsia="zh-CN"/>
              </w:rPr>
              <w:t>号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  <w:lang w:eastAsia="zh-CN"/>
              </w:rPr>
              <w:t>胡老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  <w:lang w:eastAsia="zh-CN"/>
              </w:rPr>
              <w:t>135660151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  <w:lang w:eastAsia="zh-CN"/>
              </w:rPr>
              <w:t>望春街道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  <w:lang w:eastAsia="zh-CN"/>
              </w:rPr>
              <w:t>望春街道办事处四楼会议室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  <w:lang w:eastAsia="zh-CN"/>
              </w:rPr>
              <w:t>（民通街</w:t>
            </w: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  <w:lang w:eastAsia="zh-CN"/>
              </w:rPr>
              <w:t>99</w:t>
            </w: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  <w:lang w:eastAsia="zh-CN"/>
              </w:rPr>
              <w:t>号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  <w:lang w:eastAsia="zh-CN"/>
              </w:rPr>
              <w:t>朱老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  <w:lang w:eastAsia="zh-CN"/>
              </w:rPr>
              <w:t>8751213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  <w:lang w:eastAsia="zh-CN"/>
              </w:rPr>
              <w:t>段塘街道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  <w:lang w:eastAsia="zh-CN"/>
              </w:rPr>
              <w:t>段塘街道办事处</w:t>
            </w: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  <w:lang w:eastAsia="zh-CN"/>
              </w:rPr>
              <w:t>号楼会议中心（鄞奉路</w:t>
            </w: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  <w:lang w:eastAsia="zh-CN"/>
              </w:rPr>
              <w:t>934</w:t>
            </w: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  <w:lang w:eastAsia="zh-CN"/>
              </w:rPr>
              <w:t>号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  <w:lang w:eastAsia="zh-CN"/>
              </w:rPr>
              <w:t>李老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  <w:lang w:eastAsia="zh-CN"/>
              </w:rPr>
              <w:t>8738703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  <w:lang w:eastAsia="zh-CN"/>
              </w:rPr>
              <w:t>石碶市场区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  <w:lang w:eastAsia="zh-CN"/>
              </w:rPr>
              <w:t>宁波轻纺城股份有限公司三楼小会议室（雅戈尔大道</w:t>
            </w: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  <w:lang w:eastAsia="zh-CN"/>
              </w:rPr>
              <w:t>117</w:t>
            </w: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  <w:lang w:eastAsia="zh-CN"/>
              </w:rPr>
              <w:t>号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  <w:lang w:eastAsia="zh-CN"/>
              </w:rPr>
              <w:t>林老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  <w:lang w:eastAsia="zh-CN"/>
              </w:rPr>
              <w:t>88264651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54:00Z</dcterms:created>
  <dc:creator>lenovo</dc:creator>
  <dc:description/>
  <dc:language>en-US</dc:language>
  <cp:lastModifiedBy>lenovo</cp:lastModifiedBy>
  <dcterms:modified xsi:type="dcterms:W3CDTF">2019-08-19T03:25:55Z</dcterms:modified>
  <cp:revision>18</cp:revision>
  <dc:subject/>
  <dc:title>关于2018年海曙区统一招考专职党务工作者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