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冠肺炎疫情期间体检客户调查表</w:t>
      </w:r>
      <w:r>
        <w:rPr>
          <w:b/>
          <w:sz w:val="36"/>
          <w:szCs w:val="36"/>
          <w:lang w:eastAsia="zh-CN"/>
        </w:rPr>
        <w:t>（必填）</w:t>
      </w:r>
    </w:p>
    <w:p>
      <w:pPr>
        <w:pStyle w:val="Normal"/>
        <w:ind w:firstLine="211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5"/>
        <w:gridCol w:w="1952"/>
        <w:gridCol w:w="398"/>
        <w:gridCol w:w="1810"/>
        <w:gridCol w:w="2450"/>
      </w:tblGrid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详细住址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市</w:t>
            </w: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__________________</w:t>
            </w:r>
            <w:r>
              <w:rPr>
                <w:b/>
                <w:szCs w:val="21"/>
              </w:rPr>
              <w:t>街道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小区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幢</w:t>
            </w:r>
            <w:r>
              <w:rPr>
                <w:b/>
                <w:szCs w:val="21"/>
              </w:rPr>
              <w:t>____</w:t>
            </w: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______</w:t>
            </w:r>
            <w:r>
              <w:rPr>
                <w:b/>
                <w:szCs w:val="21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名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属联系人姓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以下接触</w:t>
            </w:r>
            <w:r>
              <w:rPr>
                <w:b/>
                <w:szCs w:val="21"/>
              </w:rPr>
              <w:t>史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是否在湖北省</w:t>
            </w:r>
            <w:r>
              <w:rPr>
                <w:b/>
                <w:szCs w:val="21"/>
              </w:rPr>
              <w:t>、北京市、大连市、新疆、河南省信阳市和南阳市、安徽省安庆市、温州乐清市、国外居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：湖北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北京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大连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新疆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信阳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南阳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庆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乐清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外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是否去过湖北省</w:t>
            </w:r>
            <w:r>
              <w:rPr>
                <w:b/>
                <w:szCs w:val="21"/>
              </w:rPr>
              <w:t>、北京市、大连市、新疆、河南省信阳市和南阳市、安徽省安庆市、温州乐清市、国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：湖北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北京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大连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新疆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阳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南阳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庆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>乐清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外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是否有与湖北省</w:t>
            </w:r>
            <w:r>
              <w:rPr>
                <w:b/>
                <w:szCs w:val="21"/>
              </w:rPr>
              <w:t>、北京市、大连市、新疆、河南省信阳市和南阳市、安徽省安庆市、温州乐清市、国外来的人接触过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是否接触过新型冠状肺炎确诊病例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居住地是否有新型冠状肺炎确诊病例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家人或者同事是否有同时或者先后出现发热、咳嗽等症状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内您是否有乘坐火车、飞机、客轮等长途交通工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坐区间：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坐车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近期是否出现以下症状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热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寒战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乏力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干咳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塞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涕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腹泻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咽痛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痛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喘憋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气短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恶心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呕吐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胸痛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呼吸困难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肌肉酸痛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关节酸痛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膜充血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以上均无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签名：</w:t>
      </w:r>
      <w:r>
        <w:rPr>
          <w:b/>
          <w:szCs w:val="21"/>
        </w:rPr>
        <w:t xml:space="preserve">____________________                 </w:t>
      </w:r>
      <w:r>
        <w:rPr>
          <w:b/>
          <w:szCs w:val="21"/>
        </w:rPr>
        <w:t>日期：</w:t>
      </w:r>
      <w:r>
        <w:rPr>
          <w:b/>
          <w:szCs w:val="21"/>
        </w:rPr>
        <w:t>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醒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做好疫情防控，人人有责。您必须如实填写以上报表，配合医院做好疫情防控工作。拒不配合疫情防控工作、隐瞒事实、恶意扰乱疫情工作秩序的，造成严重后果的，将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6:00Z</dcterms:created>
  <dc:creator>YYGL</dc:creator>
  <dc:description/>
  <dc:language>en-US</dc:language>
  <cp:lastModifiedBy>HJH</cp:lastModifiedBy>
  <dcterms:modified xsi:type="dcterms:W3CDTF">2020-08-12T08:48:18Z</dcterms:modified>
  <cp:revision>0</cp:revision>
  <dc:subject/>
  <dc:title>新冠肺炎疫情期间体检客户调查表（必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