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海曙区社区党建工作研究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08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度重点调研课题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申报人：</w:t>
      </w:r>
      <w:r>
        <w:rPr>
          <w:rFonts w:ascii="仿宋_GB2312" w:hAnsi="仿宋_GB2312" w:eastAsia="仿宋_GB231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Cs w:val="32"/>
        </w:rPr>
        <w:t xml:space="preserve">                   </w:t>
      </w:r>
      <w:r>
        <w:rPr/>
        <w:t>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1"/>
        <w:gridCol w:w="2676"/>
        <w:gridCol w:w="1485"/>
        <w:gridCol w:w="2777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题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所在单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完成时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题研究的目的与意义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50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30:00Z</dcterms:created>
  <dc:creator>cssd</dc:creator>
  <dc:description/>
  <cp:keywords/>
  <dc:language>en-US</dc:language>
  <cp:lastModifiedBy>NB0003</cp:lastModifiedBy>
  <cp:lastPrinted>2008-03-25T17:02:00Z</cp:lastPrinted>
  <dcterms:modified xsi:type="dcterms:W3CDTF">2008-03-31T03:31:00Z</dcterms:modified>
  <cp:revision>4</cp:revision>
  <dc:subject/>
  <dc:title>关于开展2008年度全区组织工作重点课题调研工作的通知</dc:title>
</cp:coreProperties>
</file>