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组织工作重点调研课题申报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32"/>
        </w:rPr>
        <w:t>单位：</w:t>
      </w:r>
      <w:r>
        <w:rPr>
          <w:rFonts w:ascii="仿宋_GB2312" w:hAnsi="仿宋_GB2312" w:eastAsia="仿宋_GB2312"/>
          <w:szCs w:val="32"/>
          <w:u w:val="single"/>
        </w:rPr>
        <w:t xml:space="preserve">                </w:t>
      </w:r>
      <w:r>
        <w:rPr/>
        <w:t>（盖章）               年    月 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81"/>
        <w:gridCol w:w="2973"/>
        <w:gridCol w:w="1485"/>
        <w:gridCol w:w="2480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课题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分管领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完成时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责任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282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课题研究的目的与意义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50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想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ind w:right="1036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00:00Z</dcterms:created>
  <dc:creator>cssd</dc:creator>
  <dc:description/>
  <cp:keywords/>
  <dc:language>en-US</dc:language>
  <cp:lastModifiedBy>NB0003</cp:lastModifiedBy>
  <dcterms:modified xsi:type="dcterms:W3CDTF">2008-04-11T08:06:00Z</dcterms:modified>
  <cp:revision>4</cp:revision>
  <dc:subject/>
  <dc:title>关于认领2008年度全区组织工作重点调研课题的通知</dc:title>
</cp:coreProperties>
</file>